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17      </w:t>
        <w:tab/>
        <w:tab/>
        <w:tab/>
        <w:t xml:space="preserve">                                     № 172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поли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17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4527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0235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9445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                       11868,8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                         590197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81625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507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8639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                    52461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76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7600,0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1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3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09"/>
        <w:gridCol w:w="1342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-щихсяфизической культурой и спортом среди населения МО Кавказ-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5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3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365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9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761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0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9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852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6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-чение школьников к физ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роительство малобюджетных спортивных залов шаговой доступности в софинансировании с краевым бюдже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3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3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.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 спортсме-нов для профессиональных команд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452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3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45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019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39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6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3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4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0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0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5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23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1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4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9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2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353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45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97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7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39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68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                              О.М. Ляхов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0:00Z</dcterms:created>
  <dc:creator>skrebchova</dc:creator>
  <dc:description/>
  <dc:language>en-US</dc:language>
  <cp:lastModifiedBy>ДелПр2</cp:lastModifiedBy>
  <cp:lastPrinted>2017-11-07T18:47:00Z</cp:lastPrinted>
  <dcterms:modified xsi:type="dcterms:W3CDTF">2017-11-23T06:11:00Z</dcterms:modified>
  <cp:revision>3</cp:revision>
  <dc:subject/>
  <dc:title/>
</cp:coreProperties>
</file>