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21 ноября 2014 года № 1834 «Об утверждении муниципальной программы муниципального образования Кавказский район «Молодежь Кавказского района» 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/>
        <w:t xml:space="preserve">  </w:t>
      </w:r>
      <w:r>
        <w:rPr/>
        <w:t xml:space="preserve">«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3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86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89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86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Таблицу № 3 приложения № 3 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Молодежь Кавказского района»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4 «Обоснование ресурсного обеспечения муниципальной программы «Молодежь Кавказского района»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2.11.2017 № 172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от 22.11.2017 № 1722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Граждан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Формиро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2.11.2017 № 172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2.11.2017 № 172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7:00Z</dcterms:created>
  <dc:creator>skrebchova</dc:creator>
  <dc:description/>
  <dc:language>en-US</dc:language>
  <cp:lastModifiedBy>ДелПр2</cp:lastModifiedBy>
  <cp:lastPrinted>2017-11-10T16:24:00Z</cp:lastPrinted>
  <dcterms:modified xsi:type="dcterms:W3CDTF">2017-11-23T06:09:00Z</dcterms:modified>
  <cp:revision>3</cp:revision>
  <dc:subject/>
  <dc:title/>
</cp:coreProperties>
</file>