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11.2017      </w:t>
        <w:tab/>
        <w:tab/>
        <w:tab/>
        <w:t xml:space="preserve">                                     № 17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17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154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6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8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1547,3 тысяч рублей, в том числе из средств местного бюджета - 11547,3 тысяч рублей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 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2 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1720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1720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и о деятельности органов местного самоупр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7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С.В.Филатов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0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Информационное общество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», утвержденной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1.2014 № 1776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муници-пальной 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1:00Z</dcterms:created>
  <dc:creator>skrebchova</dc:creator>
  <dc:description/>
  <dc:language>en-US</dc:language>
  <cp:lastModifiedBy>ДелПр2</cp:lastModifiedBy>
  <cp:lastPrinted>2017-11-07T18:33:00Z</cp:lastPrinted>
  <dcterms:modified xsi:type="dcterms:W3CDTF">2017-11-23T06:02:00Z</dcterms:modified>
  <cp:revision>3</cp:revision>
  <dc:subject/>
  <dc:title/>
</cp:coreProperties>
</file>