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20.11.2017      </w:t>
        <w:tab/>
        <w:tab/>
        <w:tab/>
        <w:t xml:space="preserve">                                     № 170</w:t>
      </w:r>
      <w:r>
        <w:rPr>
          <w:sz w:val="24"/>
          <w:szCs w:val="24"/>
          <w:lang w:val="ru-RU"/>
        </w:rPr>
        <w:t>9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несения изменений в проект межевания территории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ЛЭП-27,5 кВ ДПР с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подстанцией по адресу: Краснодарский край, Кавказский район,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ица Кавказская, станция Гетмановская, опора №108, автодорога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Кавказская – ст.Новопокровская км 3+970, Промзона, 17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ок и проектов межевания территорий для строительства линейных объектов от 03 ноября 2017 года, утвержденного постановлением администрации муниципального образования Кавказский район от 13 ноября 2017 года № 1685, 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несение изменений в проект межевания территории для строительства линейного объекта – ЛЭП-27,5 кВ ДПР с электроподстанцией по адресу: Краснодарский край, Кавказский район, станица Кавказская, станция Гетмановская, опора №108, автодорога ст.Кавказская – ст.Новопокровская                    км 3+970, Промзона, 1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gnikuban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  <w:lang w:val="ru-RU"/>
        </w:rPr>
        <w:t>3. Постановление вступает в силу со дня его официального опубликования.</w:t>
      </w:r>
      <w:r>
        <w:rPr>
          <w:lang w:val="ru-RU"/>
        </w:rPr>
        <w:t>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7:00Z</dcterms:created>
  <dc:creator>222</dc:creator>
  <dc:description/>
  <dc:language>en-US</dc:language>
  <cp:lastModifiedBy>ДелПр2</cp:lastModifiedBy>
  <cp:lastPrinted>2017-11-14T14:36:00Z</cp:lastPrinted>
  <dcterms:modified xsi:type="dcterms:W3CDTF">2017-11-20T14:07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