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20.11.2017      </w:t>
        <w:tab/>
        <w:tab/>
        <w:tab/>
        <w:t xml:space="preserve">                                     № 170</w:t>
      </w:r>
      <w:r>
        <w:rPr>
          <w:sz w:val="24"/>
          <w:szCs w:val="24"/>
          <w:lang w:val="ru-RU"/>
        </w:rPr>
        <w:t>8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распределительный газопровод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адресу: Краснодарский край, Кавказский район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Мирской, улица Азовская, улица Ростовская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ок и проектов межевания территорий для строительства линейных объектов от 03 ноября 2017 года, утвержденного постановлением администрации муниципального образования Кавказский район от 13 ноября 2017 года № 1685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, улица Азовская, улица Ростовска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и проектную документацию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gnikuban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 и обеспечить их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BodyText2"/>
        <w:ind w:right="0" w:firstLine="708"/>
        <w:jc w:val="both"/>
        <w:rPr/>
      </w:pPr>
      <w:r>
        <w:rPr/>
        <w:t>3. Постановление вступает в силу со дня его 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В.Н.Очкалас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5:00Z</dcterms:created>
  <dc:creator>222</dc:creator>
  <dc:description/>
  <dc:language>en-US</dc:language>
  <cp:lastModifiedBy>ДелПр2</cp:lastModifiedBy>
  <cp:lastPrinted>2017-11-14T14:40:00Z</cp:lastPrinted>
  <dcterms:modified xsi:type="dcterms:W3CDTF">2017-11-20T14:06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