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5.11.2017      </w:t>
        <w:tab/>
        <w:tab/>
        <w:tab/>
        <w:t xml:space="preserve">                                     № 16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дексации базовых окладов (базовых должностных окладов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х ставок заработной платы работнико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муниципального образования Кавказский район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решедших на отраслевые системы оплаты тру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4 Трудового кодекса Российской Федерации, а также во исполнение подпункта «б» пункта 3 перечня поручений Президента Российской Федерации от 03 июня 2017 года № Пр-1087, пункта 5 поручений Заместителя Председателя Правительства Российской Федерации                 О.Ю. Голодец от 07 июня 2017 года № ОГ-П12-3638 и постановления главы администрации (губернатора) Краснодарского края от 09 октября 2017 года        № 764 «Об индексации базовых окладов (базовых должностных окладов), базовых ставок заработной платы работников государственных учреждений Краснодарского края, перешедших на отраслевые системы оплаты труда»         п о с т а н о в л я 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сить с 01 января 2018 года на 5 процентов базовые оклады (базовые должностные оклады), базовые ставки заработной платы работников муниципальных учреждений муниципального образования Кавказский район, перешедших на отраслевые системы оплаты труда, </w:t>
      </w:r>
      <w:r>
        <w:rPr>
          <w:color w:val="000000"/>
          <w:spacing w:val="-5"/>
          <w:sz w:val="28"/>
          <w:szCs w:val="28"/>
        </w:rPr>
        <w:t xml:space="preserve">за исключением отдельных категорий работников, оплата труда которым повышается в соответствии с Указами Президента Российской Федерации </w:t>
      </w:r>
      <w:r>
        <w:rPr>
          <w:sz w:val="28"/>
          <w:szCs w:val="28"/>
        </w:rPr>
        <w:t xml:space="preserve">от 07 мая 2012 года №597                           «О мероприятиях по реализации государственной социальной политики»,                        от 01 июня 2012 года № 761 «О Национальной стратегии действий в интересах детей на 2012 – 2017 годы», </w:t>
      </w:r>
      <w:r>
        <w:rPr>
          <w:rStyle w:val="Style15"/>
          <w:color w:val="000000"/>
          <w:sz w:val="28"/>
          <w:szCs w:val="28"/>
        </w:rPr>
        <w:t>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</w:r>
      <w:r>
        <w:rPr>
          <w:color w:val="000000"/>
          <w:spacing w:val="-1"/>
          <w:sz w:val="28"/>
          <w:szCs w:val="28"/>
        </w:rPr>
        <w:t>, установлен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остановлением главы администрации муниципального образования Кавказский район от 14 ноября 2008 года № 881 «О подготовке к введению отраслевых систем оплаты труда работников муниципальных учреждений муниципального образования Кавказский рай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постановлением администрации муниципального образования Кавказский район от 15 сентября 2016 года № 1240 «Об утверждении Положения об отраслевой системе оплаты труда работников муниципальных учреждений культуры и муниципальных организаций дополнительного образования, подведомственных отделу культуры администрации муниципального образования Кавказский рай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постановлением главы администрации муниципального образования Кавказский район от 17 ноября 2008 года № 885 «О введении новой системы оплаты труда работников муниципальных учреждений системы образования муниципального образования Кавказский рай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постановлением администрации муниципального образования Кавказский район от 23 октября 2017 год № 1602 «Об утверждении положения об оплате труда и установлении выплат стимулирующего и компенсационного характера, премировании работников муниципального казенного учреждения молодежный центр «Эдельвейс» подведомственного отделу молодежной политики администрации муниципального образования Кавказский рай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постановлением администрации муниципального образования Кавказский район от 16 октября 2017 года № 1581 «Об утверждении Положения об отраслевой системе оплаты труда работников муниципальных учреждений здравоохранения муниципального образования Кавказский рай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постановлением администрации муниципального образования Кавказский район от 28 декабря 2016 года № 1733 «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лежат округлению размеры базовых окладов (базовых должностных окладов), базовых ставок заработной платы при их увеличении (индексации), а также размеры окладов (должностных окладов), ставок заработной платы, образованных путем применения повышающих коэффициентов к базовым окладам (базовым должностным окладам), базовым ставкам заработной платы, установленным по профессиональным квалификационным группам, до целого рубля в сторону увели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Кавказский район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органам местного самоуправления поселений муниципального образования Кавказский район произвести повышение                        с 01 января 2018 года на 5 процентов базовых окладов (базовых должностных окладов), базовых ставок заработной платы работников муниципальных учреждений поселений муниципального образования Кавказский район, перешедших на отраслевые системы оплаты труда, </w:t>
      </w:r>
      <w:r>
        <w:rPr>
          <w:color w:val="000000"/>
          <w:spacing w:val="-5"/>
          <w:sz w:val="28"/>
          <w:szCs w:val="28"/>
        </w:rPr>
        <w:t xml:space="preserve">за исключением отдельных категорий работников, оплата труда которым повышается в соответствии с Указом Президента Российской Федерации </w:t>
      </w:r>
      <w:r>
        <w:rPr>
          <w:sz w:val="28"/>
          <w:szCs w:val="28"/>
        </w:rPr>
        <w:t>от 07 мая 2012 года № 597 «О мероприятиях по реализации государственной социальной поли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информационной политике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(www.ognikubani.ru) и разместить на официальном сайте администрации муниципального образования Кавказ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 Губ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вступает в силу со дня его официального опубликования, но не раннее с 01 янва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8:00Z</dcterms:created>
  <dc:creator>skrebchova</dc:creator>
  <dc:description/>
  <dc:language>en-US</dc:language>
  <cp:lastModifiedBy>ДелПр2</cp:lastModifiedBy>
  <cp:lastPrinted>2017-11-13T16:13:00Z</cp:lastPrinted>
  <dcterms:modified xsi:type="dcterms:W3CDTF">2017-11-16T11:58:00Z</dcterms:modified>
  <cp:revision>3</cp:revision>
  <dc:subject/>
  <dc:title/>
</cp:coreProperties>
</file>