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3.11.2017      </w:t>
        <w:tab/>
        <w:tab/>
        <w:tab/>
        <w:t xml:space="preserve">                                     № 16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-штабного учения  в 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с 15 по 23 ноября 2017 года</w:t>
      </w:r>
    </w:p>
    <w:p>
      <w:pPr>
        <w:pStyle w:val="23"/>
        <w:shd w:fill="auto" w:val="clear"/>
        <w:spacing w:lineRule="auto" w:line="240" w:before="0" w:after="0"/>
        <w:ind w:firstLine="9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94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851"/>
        <w:jc w:val="both"/>
        <w:rPr>
          <w:lang w:val="ru-RU"/>
        </w:rPr>
      </w:pPr>
      <w:r>
        <w:rPr/>
        <w:t>В соответствии с решением комиссии администрации Краснодарского края по предупреждению и ликвидации чрезвычайных ситуаций и обеспечению пожарной безопасности от 27 октября 2017 года №</w:t>
      </w:r>
      <w:r>
        <w:rPr>
          <w:lang w:val="ru-RU"/>
        </w:rPr>
        <w:t xml:space="preserve"> </w:t>
      </w:r>
      <w:r>
        <w:rPr/>
        <w:t xml:space="preserve">813 «О готовности сил и средств ТП РСЧС Краснодарского края к оперативному реагированию на возникновение чрезвычайных ситуаций в осенне-зимнем </w:t>
      </w:r>
      <w:r>
        <w:rPr>
          <w:lang w:val="ru-RU"/>
        </w:rPr>
        <w:t xml:space="preserve">                                          </w:t>
      </w:r>
      <w:r>
        <w:rPr/>
        <w:t>периоде 2017 - 2018 годов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 15 по 23 </w:t>
      </w:r>
      <w:r>
        <w:rPr/>
        <w:t>ноябр</w:t>
      </w:r>
      <w:r>
        <w:rPr>
          <w:lang w:val="ru-RU"/>
        </w:rPr>
        <w:t>я</w:t>
      </w:r>
      <w:r>
        <w:rPr/>
        <w:t xml:space="preserve"> 2017 года запланировано проведение комплексного командно-штабного учения (далее - КШУ, учение) по теме: «Действия органов управления, сил и средств территориальной и функциональных подсистем РСЧС при возникновении чрезвычайных ситуаций природного и техногенного характера на территории Кавказского района в осенне-зимнем периоде 2017 — 2018 годов».</w:t>
      </w:r>
    </w:p>
    <w:p>
      <w:pPr>
        <w:pStyle w:val="23"/>
        <w:shd w:fill="auto" w:val="clear"/>
        <w:spacing w:lineRule="auto" w:line="240" w:before="0" w:after="0"/>
        <w:ind w:firstLine="851"/>
        <w:jc w:val="both"/>
        <w:rPr/>
      </w:pPr>
      <w:r>
        <w:rPr/>
        <w:t>В целях качественного проведения КШУ,  п о с т а н о в л я ю:</w:t>
      </w:r>
    </w:p>
    <w:p>
      <w:pPr>
        <w:pStyle w:val="23"/>
        <w:shd w:fill="auto" w:val="clear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1. </w:t>
      </w:r>
      <w:r>
        <w:rPr/>
        <w:t>С 15 по 2</w:t>
      </w:r>
      <w:r>
        <w:rPr>
          <w:lang w:val="ru-RU"/>
        </w:rPr>
        <w:t>3</w:t>
      </w:r>
      <w:r>
        <w:rPr/>
        <w:t xml:space="preserve"> ноября 2017 года провести комплексно</w:t>
      </w:r>
      <w:r>
        <w:rPr>
          <w:lang w:val="ru-RU"/>
        </w:rPr>
        <w:t xml:space="preserve">е </w:t>
      </w:r>
      <w:r>
        <w:rPr/>
        <w:t xml:space="preserve"> командно-штабного учени</w:t>
      </w:r>
      <w:r>
        <w:rPr>
          <w:lang w:val="ru-RU"/>
        </w:rPr>
        <w:t>е</w:t>
      </w:r>
      <w:r>
        <w:rPr/>
        <w:t xml:space="preserve"> (далее - КШУ, учение) по теме: «Действия органов управления, сил и средств территориальной и функциональных подсистем РСЧС при возникновении чрезвычайных ситуаций природного и техногенного характера на территории Кавказского района в осенне-зимнем </w:t>
      </w:r>
      <w:r>
        <w:rPr>
          <w:lang w:val="ru-RU"/>
        </w:rPr>
        <w:t xml:space="preserve">                                    </w:t>
      </w:r>
      <w:r>
        <w:rPr/>
        <w:t>периоде 2017 — 2018 годов».</w:t>
      </w:r>
      <w:r>
        <w:rPr>
          <w:lang w:val="ru-RU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940"/>
        <w:jc w:val="both"/>
        <w:rPr>
          <w:lang w:val="ru-RU"/>
        </w:rPr>
      </w:pPr>
      <w:r>
        <w:rPr>
          <w:lang w:val="ru-RU"/>
        </w:rPr>
        <w:t>2. К проведению КШУ привлеч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1) комиссия по предупреждению и ликвидации чрезвычайных ситуаций и обеспечению пожарной безопасности администрации муниципального образования Кавказский район (Очкалас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КУ «Управление по делам ГО и ЧС» Кавказского района (Ди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дел жилищно-коммунального хозяйства, транспорта, связи и дорожного хозяйства администрации муниципального образования Кавказский район (Афанасье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) отдел потребительской сферы администрации муниципального образования Кавказский район (Лазарева),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5) формирования постоянной готовности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а) ФГКУ «7отряд ФПС» по Краснодарскому краю (Щербина),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МБУЗ «ССМП» Кавказского района (Скибин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МВД по Кавказскому району (Шаповалов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) филиал АО «НЭСК-электросети» «Кропоткинэлектросеть» (Губарь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) АО «Кропоткингоргаз» (Зуе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) Филиал ПАО «Кубаньэнерго» Армавирские электросети Кавказского РЭС (Нечае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) </w:t>
      </w:r>
      <w:r>
        <w:rPr>
          <w:sz w:val="28"/>
          <w:szCs w:val="28"/>
        </w:rPr>
        <w:t>ЛТЦ Кавказский район межрайонный центр телекоммуникаций г.Тихорецк Краснодарский филиал ПАО «Ростелеком» (Харсенк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</w:rPr>
        <w:t>е) ООО «Водоканал» (Юсупов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ОО</w:t>
      </w:r>
      <w:r>
        <w:rPr>
          <w:sz w:val="28"/>
        </w:rPr>
        <w:t xml:space="preserve"> «Кропоткинтеплоэнерго» (Фадее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асательные служб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) МБУ «Аварийно-спасательный отряд Кавказского района» (Тарасенк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Армавирский филиал ПХС – 202 ГБУ КК «Краевой лесопожарный центр (Шатохи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) ООО «Кубань-Спас» (Казаров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лужбы гражданской обороны муниципального образования Кавказский район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ные организации,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анция Кавказская ОАО «РЖД» (Абрамушкин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О «Автоколонна №1493» (Шевченко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>ОАО ПМК-19 «КС»</w:t>
      </w:r>
      <w:r>
        <w:rPr>
          <w:sz w:val="28"/>
          <w:szCs w:val="28"/>
        </w:rPr>
        <w:t xml:space="preserve"> (Карандина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ропоткинский филиал ОАО «НК Роснефть – Кубаньроснефть-продукт» (Харченко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ойсковая часть 98548 (Ефремов),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>е)  АО «ДЭП №112» (Черняк)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ж)  ДЭУ-7 (Бабух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) ГБУ «Ветеринарное управление» Кавказского района (Псиол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значить руководителем командно-штабной тренировки на территории муниципального образования Кавказский район заместителя главы муниципального образования Кавказский район  И.Д. Погорелова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На период проведения с 15 по 23 ноября 2017 года КШУ в муниципальном образовании Кавказский район создать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перативный штаб и оперативную группу муниципального образования Кавказский район для оперативного управления за проведением мероприятий КШУ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группу контрол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) состав оперативного штаба </w:t>
      </w:r>
      <w:r>
        <w:rPr>
          <w:sz w:val="28"/>
          <w:szCs w:val="28"/>
        </w:rPr>
        <w:t>муниципального образования Кавказский район на проведение командно-штабного учения 15-23 ноября 2017 года</w:t>
      </w:r>
      <w:r>
        <w:rPr>
          <w:color w:val="000000"/>
          <w:sz w:val="28"/>
          <w:szCs w:val="28"/>
        </w:rPr>
        <w:t xml:space="preserve"> (приложение № 1)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став оперативной группы </w:t>
      </w:r>
      <w:r>
        <w:rPr>
          <w:bCs/>
          <w:color w:val="000000"/>
          <w:spacing w:val="-2"/>
          <w:sz w:val="28"/>
          <w:szCs w:val="28"/>
        </w:rPr>
        <w:t xml:space="preserve">оперативной группы на проведение КШУ </w:t>
      </w:r>
      <w:r>
        <w:rPr>
          <w:bCs/>
          <w:color w:val="000000"/>
          <w:sz w:val="28"/>
          <w:szCs w:val="28"/>
        </w:rPr>
        <w:t>муниципального образования Кавказский район</w:t>
      </w:r>
      <w:r>
        <w:rPr>
          <w:color w:val="000000"/>
          <w:sz w:val="28"/>
          <w:szCs w:val="28"/>
        </w:rPr>
        <w:t xml:space="preserve"> (приложение № 2);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) состав группы контроля</w:t>
      </w:r>
      <w:r>
        <w:rPr>
          <w:bCs/>
          <w:color w:val="000000"/>
          <w:spacing w:val="-2"/>
          <w:sz w:val="28"/>
          <w:szCs w:val="28"/>
        </w:rPr>
        <w:t xml:space="preserve"> группы контроля за ходом выполнения мероприятий по КШУ </w:t>
      </w:r>
      <w:r>
        <w:rPr>
          <w:bCs/>
          <w:color w:val="000000"/>
          <w:sz w:val="28"/>
          <w:szCs w:val="28"/>
        </w:rPr>
        <w:t>муниципального образования Кавказский район</w:t>
      </w:r>
      <w:r>
        <w:rPr>
          <w:color w:val="000000"/>
          <w:sz w:val="28"/>
          <w:szCs w:val="28"/>
        </w:rPr>
        <w:t xml:space="preserve"> (приложение № 3)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еречень организаций, на базе которых планируется проведение практических мероприятий </w:t>
      </w:r>
      <w:r>
        <w:rPr>
          <w:bCs/>
          <w:color w:val="000000"/>
          <w:sz w:val="28"/>
          <w:szCs w:val="28"/>
        </w:rPr>
        <w:t>КШУ в муниципальном образовании Кавказский район 15-23 ноября 2017 года</w:t>
      </w:r>
      <w:r>
        <w:rPr>
          <w:color w:val="000000"/>
          <w:sz w:val="28"/>
          <w:szCs w:val="28"/>
        </w:rPr>
        <w:t xml:space="preserve"> (приложение № 4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Рекомендовать руководителям организаций и учреждений, независимо от форм собственности и ведомственной принадлежности расположенным на территории муниципального образования Кавказский район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 провести корректировку Планов действий</w:t>
      </w:r>
      <w:r>
        <w:rPr>
          <w:sz w:val="28"/>
          <w:szCs w:val="28"/>
        </w:rPr>
        <w:t xml:space="preserve"> по предупреждению и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) организовать подготовку своих работников и подведомственных организаций и подразделений к участию в уч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) провести инструктажи о соблюдении правил безопасности и недопущению случаев травматизма в ходе 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4) качественное выполнение </w:t>
      </w:r>
      <w:r>
        <w:rPr>
          <w:sz w:val="28"/>
          <w:szCs w:val="28"/>
        </w:rPr>
        <w:t>мероприятий штабного учени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еспечить готовность личного состава аварийно-спасательных формирований к выполнению мероприятий КШУ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подготовить и представить доклады о готовности к проведению КШУ  до 15 ноября 2017 года в МКУ «Управление по делам ГО и ЧС» Кавказского района по факсу 8(86138)-6-40-04 или на электронный адрес </w:t>
      </w:r>
      <w:r>
        <w:rPr>
          <w:color w:val="000000"/>
          <w:sz w:val="28"/>
          <w:szCs w:val="28"/>
          <w:lang w:val="en-US"/>
        </w:rPr>
        <w:t>gochs</w:t>
      </w:r>
      <w:r>
        <w:rPr>
          <w:color w:val="000000"/>
          <w:sz w:val="28"/>
          <w:szCs w:val="28"/>
        </w:rPr>
        <w:t>-09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ачальнику </w:t>
      </w:r>
      <w:r>
        <w:rPr>
          <w:color w:val="000000"/>
          <w:sz w:val="28"/>
          <w:szCs w:val="28"/>
        </w:rPr>
        <w:t>МКУ «Управление по делам ГО и ЧС» Кавказского района И.Н. Дику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беспечить готовность оперативных дежурных единая дежурная диспетчерская служба МКУ «Управление по делам ГО и ЧС» Кавказского района к участию в штабном учении, получению учебных сигналов и вводных по учению и их доведение до руководящего состава муниципального образования Кавказский район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сти корректировку списков на оповещение руководящего состава муниципального образования Кавказский райо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точнить порядок взаимодействия и обмена информацией при выполнении мероприятий по предназначению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во время проведения тренировки своевре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вопрос оповещения руководящего состава при помощи оповещения (через «АСО-8», «АСО-4»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оперативный штаб о поступающих сигналах и вводных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нформационный обмен, предоставлять, в соответствии с табелем срочных донесений, информацию о проведении мероприятий по учению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подготовке к проведению КШ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нформацию о проведении КШУ для доведения ее до населения путем ее размещения на официальном сайте администрации муниципального образования Кавказский район, а также через средства массовой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уточнить порядок предоставления донесений в соответствии с табелем срочных донес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править в Главное управление МЧС России по Краснодарскому краю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900"/>
        <w:jc w:val="both"/>
        <w:rPr/>
      </w:pPr>
      <w:r>
        <w:rPr>
          <w:sz w:val="28"/>
          <w:szCs w:val="28"/>
        </w:rPr>
        <w:t>доклад о готовности муниципального образования Кавказский район к проведению КШУ до 15 ноября  2017 год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900"/>
        <w:jc w:val="both"/>
        <w:rPr/>
      </w:pPr>
      <w:r>
        <w:rPr>
          <w:sz w:val="28"/>
          <w:szCs w:val="28"/>
        </w:rPr>
        <w:t>отчет о КШУ на территории муниципального образования Кавказский район с приложением отчетных фото-видео материалов до 28 ноября 2017 год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чальнику отдела потребительской сферы администрации муниципального образования Кавказский район Е.Б. Лазаревой  в ходе учения развернуть и обеспечить работу подвижного пункта питания, продовольственного и вещевого 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color w:val="000000"/>
          <w:sz w:val="28"/>
          <w:szCs w:val="28"/>
        </w:rPr>
        <w:t>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е и материальное обеспечение подразделений, участвующих в КШУ, осуществляется за счет средств организаций - участников у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муниципального образования Кавказский район                              И.Д. Погорел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.11.2017 № 1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командно-штабного учения 15-23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365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р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Дмитри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руководитель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389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а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» Кавка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716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ениамино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ЧС МКУ «Управление по делам ГО и ЧС» МО Кавказ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511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pacing w:val="-2"/>
                <w:sz w:val="28"/>
                <w:szCs w:val="28"/>
              </w:rPr>
              <w:t xml:space="preserve"> Филиал ПАО «Кубаньэнерго» Армавирские электросети Кавказский РЭС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437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Геннадий Валентино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НЭСК-электросети» «Кропоткинэлектрос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3991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енко Александр Юрьеви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ОСи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Ф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52270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.11.2017 № 1688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перативной группы на проведение КШУ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4320"/>
        <w:gridCol w:w="2520"/>
      </w:tblGrid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ку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назначе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471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оперативная группа </w:t>
            </w:r>
          </w:p>
        </w:tc>
      </w:tr>
      <w:tr>
        <w:trPr>
          <w:trHeight w:val="1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ператив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уппы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ЧС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б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аминович</w:t>
            </w:r>
          </w:p>
        </w:tc>
      </w:tr>
      <w:tr>
        <w:trPr>
          <w:trHeight w:val="1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ланирования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ащите населения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</w:tr>
      <w:tr>
        <w:trPr>
          <w:trHeight w:val="13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правления и координации действий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 Михайлович</w:t>
            </w:r>
          </w:p>
        </w:tc>
      </w:tr>
      <w:tr>
        <w:trPr>
          <w:trHeight w:val="1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формации О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единой дежурно-диспетчерской </w:t>
            </w:r>
            <w:r>
              <w:rPr>
                <w:color w:val="000000"/>
                <w:sz w:val="28"/>
                <w:szCs w:val="28"/>
              </w:rPr>
              <w:t xml:space="preserve">службы </w:t>
            </w:r>
            <w:r>
              <w:rPr>
                <w:sz w:val="28"/>
                <w:szCs w:val="28"/>
              </w:rPr>
              <w:t>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</w:tr>
      <w:tr>
        <w:trPr>
          <w:trHeight w:val="30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обеспечения и обслуживания О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ДПО «Курсы ГО» МО Кавказский райо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БОУ ДПО «Курсы ГО» МО Кавказский райо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Юрий Евгеньевич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Дмитр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бойцев Вячеслав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И.Д. Погорелов</w:t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.11.2017 № 1688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группы контроля за ходом выполнения мероприятий по КШУ </w:t>
      </w:r>
      <w:r>
        <w:rPr>
          <w:bCs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270"/>
        <w:gridCol w:w="4248"/>
        <w:gridCol w:w="2520"/>
      </w:tblGrid>
      <w:tr>
        <w:trPr>
          <w:trHeight w:val="9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каку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назначен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653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Взаимодействие по сбору и обмену информацией </w:t>
            </w:r>
            <w:r>
              <w:rPr>
                <w:bCs/>
                <w:color w:val="000000"/>
                <w:sz w:val="28"/>
                <w:szCs w:val="28"/>
              </w:rPr>
              <w:t>в области гражданской обороны</w:t>
            </w:r>
          </w:p>
        </w:tc>
      </w:tr>
      <w:tr>
        <w:trPr>
          <w:trHeight w:val="146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ЕДДС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единой дежурно-диспетчерской </w:t>
            </w:r>
            <w:r>
              <w:rPr>
                <w:color w:val="000000"/>
                <w:sz w:val="28"/>
                <w:szCs w:val="28"/>
              </w:rPr>
              <w:t>службы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ич</w:t>
            </w:r>
          </w:p>
        </w:tc>
      </w:tr>
      <w:tr>
        <w:trPr>
          <w:trHeight w:val="125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о Роман Алексеевич</w:t>
            </w:r>
          </w:p>
        </w:tc>
      </w:tr>
      <w:tr>
        <w:trPr>
          <w:trHeight w:val="128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ладимир Николаевич</w:t>
            </w:r>
          </w:p>
        </w:tc>
      </w:tr>
      <w:tr>
        <w:trPr>
          <w:trHeight w:val="125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перативный дежурный  - специалист</w:t>
            </w:r>
            <w:r>
              <w:rPr>
                <w:color w:val="000000"/>
                <w:sz w:val="28"/>
                <w:szCs w:val="28"/>
              </w:rPr>
              <w:t xml:space="preserve"> МКУ «Управление по делам ГО и ЧС» Кавказского райо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И.Д. Погоре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.11.2017 № 1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рганизаций, на базе которых планируется проведение практических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й КШУ в муниципальном образовании Кавказ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-23 но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465"/>
        <w:gridCol w:w="2717"/>
        <w:gridCol w:w="2155"/>
        <w:gridCol w:w="1838"/>
      </w:tblGrid>
      <w:tr>
        <w:trPr>
          <w:trHeight w:val="10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роприятия</w:t>
            </w:r>
          </w:p>
        </w:tc>
      </w:tr>
      <w:tr>
        <w:trPr>
          <w:trHeight w:val="25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КУ «Управление по делам ГО и ЧС» Кавказского рай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олучение сигналов КШУ, - оповещение и сбор руководящего состава Кавказского район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вещание по выполнению мероприятий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ЕДДС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е ЕДДС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администра-ции, ул. Красная, 3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7</w:t>
            </w:r>
          </w:p>
        </w:tc>
      </w:tr>
      <w:tr>
        <w:trPr>
          <w:trHeight w:val="196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95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О «НЭСК-электросет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Кропоткинэлектросеть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олучение сигнала о массовых отключениях в электроснабжении, ликвидация масс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наруш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 мастехнологических нарушений.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рритория Кропоткинского г.п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97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вказские  РЭС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игнала о массовых отключениях 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и, ликвидация массов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наруше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рритория М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вказский район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7</w:t>
            </w:r>
          </w:p>
        </w:tc>
      </w:tr>
      <w:tr>
        <w:trPr>
          <w:trHeight w:val="12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ОФПС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готовности сил и средств ТП 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варийно-спасательный отряд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6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по Кавказскому район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3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ССМП» Кавказского рай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 «Автоколонна №1493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5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ПМК-19 «КС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5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НЭСК-электросети» «Кропоткинэлектросеть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7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 ОАО «НК Роснефть – Кубаньроснефть-продукт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22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требительской сферы администрации муниципального образования Кавказский райо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4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опоткингоргаз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96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ТЦ Кавказский район МЦ ТЭТ г.Тихорецк Краснодарский филиал ПАО «Ростелеком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377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985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ДЭП №112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3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ОО «Водокана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опотк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</w:rPr>
              <w:t>ООО«Кропоткинтеплоэнерго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222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лужба СНЛК ФБУЗ «Центр гигиены и эпидемиологии в Краснодарском крае» Тихорецкий филиал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127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</w:rPr>
              <w:t>ГБУ «Ветеринарное управление» Кавказского рай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средств ТП </w:t>
            </w:r>
          </w:p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ЧС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опоткин, ул. Речная, район стадио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  <w:tr>
        <w:trPr>
          <w:trHeight w:val="22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лиал ПАО «Кубаньэнерго» Армавирские электросети Кавказский РЭС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готовно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 и средств</w:t>
            </w:r>
            <w:r>
              <w:rPr>
                <w:color w:val="000000"/>
                <w:spacing w:val="-2"/>
                <w:sz w:val="28"/>
                <w:szCs w:val="28"/>
              </w:rPr>
              <w:t>, Восстановление электроснабжения при аварийном отключении электроэнерги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рритория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И.Д. Погорел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20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МЧС</dc:creator>
  <dc:description/>
  <dc:language>en-US</dc:language>
  <cp:lastModifiedBy>ДелПр2</cp:lastModifiedBy>
  <cp:lastPrinted>2017-11-15T11:46:00Z</cp:lastPrinted>
  <dcterms:modified xsi:type="dcterms:W3CDTF">2017-11-21T07:18:00Z</dcterms:modified>
  <cp:revision>3</cp:revision>
  <dc:subject/>
  <dc:title>АДМИНИСТРАЦИЯ МУНИЦИПАЛЬНОГО ОБРАЗОВАНИЯ</dc:title>
</cp:coreProperties>
</file>