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от 13.11.2017      </w:t>
        <w:tab/>
        <w:tab/>
        <w:tab/>
        <w:t xml:space="preserve">                                     № 16</w:t>
      </w:r>
      <w:r>
        <w:rPr>
          <w:sz w:val="24"/>
          <w:szCs w:val="28"/>
          <w:lang w:val="ru-RU"/>
        </w:rPr>
        <w:t>8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И.Д. Погорел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 В.Н.Очкалас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3.11.2017 № 1686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для строительства линейных объектов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 w:eastAsia="ar-SA"/>
        </w:rPr>
        <w:t>на «21» декабря 2017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улица Ленина от дома №237 до дома №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гайл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асильевич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/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13.11.2017 № 168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1 декабр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территорий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территорий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  с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территорий для строительства линейных объектов по адресу: 352380, город Кропоткин, ул.30 лет Победы, д.7, кабинет № 3                   (тел. 6-41-70) до «18» декабря 2017 года включительно, время приема – ежедневно (кроме субботы и воскресения) с 9.00 ч. до 16.00 ч., перерыв                           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территорий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/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6:00Z</dcterms:created>
  <dc:creator>Демьяненко</dc:creator>
  <dc:description/>
  <dc:language>en-US</dc:language>
  <cp:lastModifiedBy>ДелПр2</cp:lastModifiedBy>
  <cp:lastPrinted>2017-11-08T15:26:00Z</cp:lastPrinted>
  <dcterms:modified xsi:type="dcterms:W3CDTF">2017-11-13T13:27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