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3.11.2017      </w:t>
        <w:tab/>
        <w:tab/>
        <w:tab/>
        <w:t xml:space="preserve">                                     № 16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й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  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территорий для строительства линейных объектов </w:t>
      </w:r>
      <w:r>
        <w:rPr>
          <w:bCs/>
          <w:sz w:val="28"/>
          <w:szCs w:val="28"/>
        </w:rPr>
        <w:t>от 03 ноября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.11.2017 № 1685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территорий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03 ноября 2017 года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27 сентября 2017 года  №1478 «О проведении публичных слушаний по вопросам утверждения проектов планировки и проектов межевания территорий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ланировки и проектов межевания территорий для строительства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официальный сайт газеты «Огни Кубани» 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еестровый</w:t>
        </w:r>
      </w:hyperlink>
      <w:r>
        <w:rPr>
          <w:b w:val="false"/>
          <w:sz w:val="28"/>
          <w:szCs w:val="28"/>
        </w:rPr>
        <w:t xml:space="preserve"> №0328092017164, дата опубликования – 28 сентября 2017 год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253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улица Азовская, улица Рост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территори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улица Азовская, улица Рост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территори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улица Азовская, улица Ростовская (имеется проект планировки линейного объекта, выполненный ООО «Перспектива» и проект межевания территории, выполненный ИП С.В.Резанов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внесения изменений в проект межевания территории для строительства линейного объекта – ЛЭП-27,5 кВ ДПР с электроподстанцией по адресу: Краснодарский край, Кавказский район, станица Кавказская, станция Гетмановская, опора №108, автодорога ст.Кавказская – ст.Новопокровская км 3+970, Промзон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внесение изменений в проект межевания территории для строительства линейного объекта – ЛЭП-27,5 кВ ДПР с электроподстанцией по адресу: Краснодарский край, Кавказский район, станица Кавказская, станция Гетмановская, опора №108, автодорога ст.Кавказская – ст.Новопокровская км 3+970, Промзон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начальника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А.А.Чу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несение изменений в проектную документацию выполнены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внесения изменений в проект межевания территории для строительства линейного объекта – ЛЭП-27,5 кВ ДПР с электроподстанцией по адресу: Краснодарский край, Кавказский район, станица Кавказская, станция Гетмановская, опора №108, автодорога ст.Кавказская – ст.Новопокровская км 3+970, Промзона, 17 (имеется внесение изменений в проект межевания территории, выполненный МБУ «Управление архитектуры и градостроительства» МО Кавказский район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И.Д. Погорелов </w:t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gnikubani.ru/index.php?option=com_content&amp;view=article&amp;id=7809:--0314072017101&amp;catid=129:2010-10-21-10-49-58&amp;Itemid=5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7:00Z</dcterms:created>
  <dc:creator>USER</dc:creator>
  <dc:description/>
  <dc:language>en-US</dc:language>
  <cp:lastModifiedBy>ДелПр2</cp:lastModifiedBy>
  <cp:lastPrinted>2017-11-08T15:18:00Z</cp:lastPrinted>
  <dcterms:modified xsi:type="dcterms:W3CDTF">2017-11-13T13:27:00Z</dcterms:modified>
  <cp:revision>3</cp:revision>
  <dc:subject/>
  <dc:title>УТВЕРЖДЕНО</dc:title>
</cp:coreProperties>
</file>