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13.11.2017      </w:t>
        <w:tab/>
        <w:tab/>
        <w:tab/>
        <w:t xml:space="preserve">                                     № 167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нормативных затрат на выполнение муниципаль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работ, применяемые при расчете объема субсидий на финансово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еспечение выполнения муниципального задания муниципальны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бюджетным учреждением «Аварийно-спасательный отряд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suppressAutoHyphens w:val="true"/>
        <w:ind w:left="567" w:right="-568" w:hanging="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ind w:right="-1" w:firstLine="708"/>
        <w:jc w:val="both"/>
        <w:textAlignment w:val="baseline"/>
        <w:rPr/>
      </w:pPr>
      <w:r>
        <w:rPr/>
        <w:t>В целях реализации статьи 69.2 Бюджетного кодекса Российской Федерации, в соответствии с требованиями  постановления администрации муниципального образования Кавказский район от 19 октября 2015 года                       № 1408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bCs/>
        </w:rPr>
        <w:t xml:space="preserve"> муниципального образования Кавказский район и финансового обеспечения выполнения муниципального задания»,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8" w:right="-1" w:hanging="360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bCs/>
        </w:rPr>
      </w:pPr>
      <w:r>
        <w:rPr/>
        <w:t>1) значения базовых нормативов затрат и корректирующих коэффициентов к базовым нормативам затрат на выполнение муниципальных работ</w:t>
      </w:r>
      <w:r>
        <w:rPr>
          <w:bCs/>
        </w:rPr>
        <w:t xml:space="preserve"> муниципальным бюджетным учреждением «Аварийно-спасательный отряд муниципального образования Кавказский район» на 2018 год (приложение № 1);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bCs/>
        </w:rPr>
        <w:t>2) нормативные затраты на выполнение муниципальных работ, применяемые при расчете объема субсидий на финансовое обеспечение выполнения муниципального задания муниципальным бюджетным учреждением «Аварийно-спасательный отряд муниципального образования Кавказский район» на 2018 год (приложение № 2).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bCs/>
        </w:rPr>
        <w:tab/>
        <w:t>2. Постановление администрации муниципального образования Кавказский район от 15 сентября 2015 года № 1302 «Об утверждении нормативных затрат на выполнение муниципальных работ, применяемых при расчете объема субсидий на финансовое  обеспечение выполнения муниципального задания муниципальным бюджетным учреждением «Аварийно-спасательный отряд муниципального образования Кавказский район»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3. 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4. Контроль  за  выполнением 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5. Постановление вступает в силу с 01 января 2018 года.</w:t>
      </w:r>
    </w:p>
    <w:p>
      <w:pPr>
        <w:pStyle w:val="Normal"/>
        <w:widowControl w:val="false"/>
        <w:suppressAutoHyphens w:val="true"/>
        <w:ind w:left="567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left="567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left="567" w:right="-56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  <w:t xml:space="preserve">Кавказский район </w:t>
        <w:tab/>
        <w:tab/>
        <w:tab/>
        <w:tab/>
      </w:r>
      <w:bookmarkStart w:id="0" w:name="_GoBack"/>
      <w:bookmarkEnd w:id="0"/>
      <w:r>
        <w:rPr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от  13.11.2017 № 1679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  <w:t>ЗНАЧ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  <w:t xml:space="preserve">базовых нормативов затрат и корректирующих коэффициентов  к базовым нормативам затрат на выполнение муниципальных работ </w:t>
      </w:r>
      <w:r>
        <w:rPr>
          <w:bCs/>
        </w:rPr>
        <w:t>муниципальным бюджетным учреждением «Аварийно-спасательный отряд муниципального образования Кавказский район» на 2018 год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  <w:tab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33"/>
        <w:gridCol w:w="2211"/>
        <w:gridCol w:w="1953"/>
        <w:gridCol w:w="2073"/>
        <w:gridCol w:w="2265"/>
        <w:gridCol w:w="2327"/>
      </w:tblGrid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Базовый норматив затрат на выполнение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Территориальный корректирующий коэффициент</w:t>
            </w:r>
          </w:p>
        </w:tc>
      </w:tr>
      <w:tr>
        <w:trPr>
          <w:trHeight w:val="26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75.25.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1120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траты на оплату труда с начислениями работников, непосредственно связанных с выполнением муниципаль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Затраты на содержание недвижимого имущества, необходимого для выполнения муниципальн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1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1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08"/>
              <w:rPr/>
            </w:pPr>
            <w:r>
              <w:rPr/>
              <w:t>22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  <w:t>от  13.11.2017 № 1679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  <w:t>НОРМАТИВНЫЕ ЗАТРАТ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/>
        <w:t xml:space="preserve"> </w:t>
      </w:r>
      <w:r>
        <w:rPr/>
        <w:t xml:space="preserve">на выполнение муниципальных работ, применяемые при расчете объема субсидии на финансовое обеспечение выполнения муниципального задания </w:t>
      </w:r>
      <w:r>
        <w:rPr>
          <w:bCs/>
        </w:rPr>
        <w:t>муниципальным бюджетным учреждением «Аварийно-спасательный отряд муниципального образования Кавказский район» на 2018 год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  <w:tab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5"/>
      </w:tblGrid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Нормативные  затраты на выполнение единицы муниципа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(рублей за 1 выз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jc w:val="center"/>
              <w:rPr/>
            </w:pPr>
            <w:r>
              <w:rPr/>
              <w:t>75.2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uppressAutoHyphens w:val="true"/>
              <w:rPr/>
            </w:pPr>
            <w:r>
              <w:rPr/>
              <w:tab/>
              <w:t>1120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                                                                                                                               И.Д. Погорел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0:00Z</dcterms:created>
  <dc:creator>valvas</dc:creator>
  <dc:description/>
  <dc:language>en-US</dc:language>
  <cp:lastModifiedBy>ДелПр2</cp:lastModifiedBy>
  <cp:lastPrinted>2017-11-08T14:12:00Z</cp:lastPrinted>
  <dcterms:modified xsi:type="dcterms:W3CDTF">2017-11-13T13:21:00Z</dcterms:modified>
  <cp:revision>3</cp:revision>
  <dc:subject/>
  <dc:title/>
</cp:coreProperties>
</file>