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13.11.2017      </w:t>
        <w:tab/>
        <w:tab/>
        <w:tab/>
        <w:t xml:space="preserve">                                     № 16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2 июля 2017 год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6 «Об установлении на территории муниципального образования Кавказский район особого противопожарного режи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  связи с установлением погодных условий, способствующих снижению класса пожарной опасности  и стабилизацией пожарной обстановки,                                п о с т а н о в л я 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12 июля  2017 года № 1116 «Об установлении на территории муниципального образования Кавказский район особого противопожарного режим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3:00Z</dcterms:created>
  <dc:creator>-</dc:creator>
  <dc:description/>
  <cp:keywords/>
  <dc:language>en-US</dc:language>
  <cp:lastModifiedBy>ДелПр2</cp:lastModifiedBy>
  <cp:lastPrinted>2017-11-08T13:56:00Z</cp:lastPrinted>
  <dcterms:modified xsi:type="dcterms:W3CDTF">2017-11-13T13:24:00Z</dcterms:modified>
  <cp:revision>3</cp:revision>
  <dc:subject/>
  <dc:title>№</dc:title>
</cp:coreProperties>
</file>