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11.2017      </w:t>
        <w:tab/>
        <w:tab/>
        <w:tab/>
        <w:t xml:space="preserve">                                     № 1663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по проекту решения Совета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образования Кавказский район о внесении изменения в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ешение Совета Кавказского сельского поселения Кавказского района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от 10 июня 2011 года № 4 «Об утверждении генерального плана 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Кавказского сельского поселения Кавказского района»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851"/>
        <w:jc w:val="both"/>
        <w:rPr/>
      </w:pPr>
      <w:r>
        <w:rPr>
          <w:szCs w:val="28"/>
        </w:rPr>
        <w:t>В соответствии с положениями статей 24, 28 Градостроительного кодекса Российской Федерации,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 в соответствии с о статьей 28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21"/>
        <w:widowControl/>
        <w:ind w:right="11"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 Провести публичные слушания по</w:t>
      </w:r>
      <w:r>
        <w:rPr>
          <w:rFonts w:cs="Times New Roman" w:ascii="Times New Roman" w:hAnsi="Times New Roman"/>
          <w:bCs/>
          <w:szCs w:val="28"/>
        </w:rPr>
        <w:t xml:space="preserve"> проекту решения Совета муниципального образования Кавказский район о внесении изменения в решение Совета Кавказского сельского поселения Кавказского района                             от 10 июня 2011 года № 4 «Об утверждении генерального плана Кавказского сельского поселения Кавказского района» согласно приложению.</w:t>
      </w:r>
    </w:p>
    <w:p>
      <w:pPr>
        <w:pStyle w:val="21"/>
        <w:widowControl/>
        <w:ind w:right="11"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>2. Возложить полномочия по проведению публичных слушаний по проекту Решения Совета муниципального образования Кавказский район о внесении изменения в решение Совета Кавказского сельского поселения Кавказского района  от 10 июня 2011 года № 4 «Об утверждении генерального плана Кавказского сельского поселения Кавказского района»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>на управление архитектуры и градостроительства администрации муниципального образования Кавказский район (Демьяненко).</w:t>
      </w:r>
    </w:p>
    <w:p>
      <w:pPr>
        <w:pStyle w:val="21"/>
        <w:widowControl/>
        <w:ind w:right="11"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>3. Назначить дату проведения публичных слушаний по проекту решения Совета муниципального образования Кавказский район о внесении изменения в решение Совета Кавказского сельского поселения Кавказского района                            от 10 июня 2011 года № 4 «Об утверждении генерального плана Кавказского сельского поселения Кавказского района»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>на 14 декабря 2017 года в 16 часов в актовом зале администрации муниципального образования Кавказский район по адресу: город Кропоткин, улица Красная, 37.</w:t>
      </w:r>
    </w:p>
    <w:p>
      <w:pPr>
        <w:pStyle w:val="21"/>
        <w:widowControl/>
        <w:ind w:right="1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Подать заявку для выступления на публичных слушаниях и ознакомиться </w:t>
      </w:r>
      <w:r>
        <w:rPr>
          <w:rFonts w:cs="Times New Roman" w:ascii="Times New Roman" w:hAnsi="Times New Roman"/>
          <w:bCs/>
          <w:szCs w:val="28"/>
        </w:rPr>
        <w:t>с содержанием проекта решения Совета муниципального образования Кавказский район о внесении изменений в решение Совета Кавказского сельского поселения Кавказского района  от 10 июня 2011 года № 4 «Об утверждении генерального плана Кавказского сельского поселения Кавказского района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 xml:space="preserve"> заинтересованные юридические и физические лица могут по адресу: 352380, город Кропоткин, улица 30 лет Победы, д. 7, кабинет № 1, и по телефону 8(86138) 6-14-31 с 10 до 17 часов с понедельника по пятницу                      до 13 декабря 2017 года.</w:t>
      </w:r>
    </w:p>
    <w:p>
      <w:pPr>
        <w:pStyle w:val="Standard"/>
        <w:ind w:firstLine="851"/>
        <w:jc w:val="both"/>
        <w:rPr/>
      </w:pPr>
      <w:r>
        <w:rPr>
          <w:bCs/>
          <w:szCs w:val="28"/>
        </w:rPr>
        <w:t>5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 – телекоммуникационной сети «Интернет» (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ognikuban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andard"/>
        <w:ind w:firstLine="851"/>
        <w:jc w:val="both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</w:t>
      </w:r>
    </w:p>
    <w:p>
      <w:pPr>
        <w:pStyle w:val="Standard"/>
        <w:ind w:firstLine="851"/>
        <w:jc w:val="both"/>
        <w:rPr/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left="963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Standard"/>
        <w:ind w:left="9639" w:hanging="0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Standard"/>
        <w:ind w:left="9639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andard"/>
        <w:ind w:left="9639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Standard"/>
        <w:ind w:left="9639" w:hanging="0"/>
        <w:jc w:val="center"/>
        <w:rPr>
          <w:sz w:val="24"/>
        </w:rPr>
      </w:pPr>
      <w:r>
        <w:rPr>
          <w:sz w:val="24"/>
        </w:rPr>
        <w:t>от 09.11.2017  №  1663</w:t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520940" cy="4070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10" t="17732" r="28459" b="2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rPr/>
      </w:pPr>
      <w:r>
        <w:rPr>
          <w:sz w:val="24"/>
        </w:rPr>
        <w:t>Заместитель главы муниципального</w:t>
      </w:r>
    </w:p>
    <w:p>
      <w:pPr>
        <w:pStyle w:val="Standard"/>
        <w:rPr/>
      </w:pPr>
      <w:r>
        <w:rPr>
          <w:sz w:val="24"/>
        </w:rPr>
        <w:t>образования Кавказский район                                                                                                                                                                  И.Д. Погорелов</w:t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36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36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Основной текст 21"/>
    <w:basedOn w:val="Standard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9:00Z</dcterms:created>
  <dc:creator>Константин</dc:creator>
  <dc:description/>
  <dc:language>en-US</dc:language>
  <cp:lastModifiedBy>ДелПр2</cp:lastModifiedBy>
  <cp:lastPrinted>2017-11-07T18:07:00Z</cp:lastPrinted>
  <dcterms:modified xsi:type="dcterms:W3CDTF">2017-11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