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08.11.2017      </w:t>
        <w:tab/>
        <w:tab/>
        <w:tab/>
        <w:t xml:space="preserve">                                     № 16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субботника по благоустройству и наведению санит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на территории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ведения на территории Кавказского района  обеспечения должного санитарного порядка, выполнения неотложных работ по благоустройству: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на территории  муниципального образования Кавказский район 10 ноября 2017 года  субботни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илами предприятий, организаций, учреждений, учебных заведений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лесных полос, рынков, мест торговли, кладбищ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ликвидацию стихийных свалок твердых бытовых отходов на территориях населенных пунктов, а также вдоль дорог и в лесополос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              И.Д. Погоре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user</dc:creator>
  <dc:description/>
  <cp:keywords/>
  <dc:language>en-US</dc:language>
  <cp:lastModifiedBy>ДелПр2</cp:lastModifiedBy>
  <cp:lastPrinted>2017-11-09T09:15:00Z</cp:lastPrinted>
  <dcterms:modified xsi:type="dcterms:W3CDTF">2017-11-09T06:36:00Z</dcterms:modified>
  <cp:revision>4</cp:revision>
  <dc:subject/>
  <dc:title/>
</cp:coreProperties>
</file>