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1.2017      </w:t>
        <w:tab/>
        <w:tab/>
        <w:tab/>
        <w:t xml:space="preserve">                                     № 1655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и средней рыночной стоимости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жилого помещения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му образованию Кавказский район на 4 квартал 2017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федеральной целевой программ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5-2020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Правительства Российской Федерации                от 13 мая 2006 года № 28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в рамках реализации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02-2010 годы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              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20 октября 2017 года № 1597                                 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>на 4 квартал 2017 года в размере 33240 (тридцати трех тысяч двухсот сорока) рублей.</w:t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Норматив стоимости 1 квадратного метра общей площади жилья по муниципальному образованию Кавказский район принять равным средней рыночной стоим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10-27T11:07:00Z</cp:lastPrinted>
  <dcterms:modified xsi:type="dcterms:W3CDTF">2017-11-03T09:41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