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17      </w:t>
        <w:tab/>
        <w:tab/>
        <w:tab/>
        <w:t xml:space="preserve">                                     № 16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0 февраля 2017 года № 39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краткосрочного плана капитального ремонта  обще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собственников помещений в многоквартирных дом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2017-2019 годы (этап 2017 го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168 Жилищного Кодекса Российской Федерации и законом Краснодарского края  от 1 июля 2013 года № 2735 «Об  организации проведения капитального ремонта общего имущества собственников помещений  в многоквартирных домах, расположенных на территории Краснодарского края, приказа министерства топливно-энергетического комплекса и жилищно-коммунального хозяйства  Краснодарского края от 8 февраля 2017 года  № 34 «О внесении изменений в приказ министерства топливно-энергетического комплекса и жилищно-коммунального хозяйства  Краснодарского края  от 22 декабря 2016 года №435 «Об утверждении Порядка формирования и утверждения  региональных краткосрочных планов реализации региональной  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 и о признании утратившим силу приказа министерства топливно-энергетического комплекса и жилищно-коммунального хозяйства  Краснодарского края от 18 августа 2016 года № 275 «Об утверждении Порядка формирования и утверждения краткосрочных планов реализации региональной  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 , утвержденной постановлением главы администрации (губернатора) Краснодарского края от 31 декабря 2013 года №1638»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0 февраля .2017 года № 399                                   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7-2019 годы (этап 2017 года)» изменения, изложив приложения                         № 2, 3, 4, 5, 7 в новой редакции (прилагаются)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JKH</dc:creator>
  <dc:description/>
  <dc:language>en-US</dc:language>
  <cp:lastModifiedBy>ДелПр2</cp:lastModifiedBy>
  <cp:lastPrinted>2017-11-01T11:46:00Z</cp:lastPrinted>
  <dcterms:modified xsi:type="dcterms:W3CDTF">2017-11-03T09:38:00Z</dcterms:modified>
  <cp:revision>3</cp:revision>
  <dc:subject/>
  <dc:title/>
</cp:coreProperties>
</file>