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02.11.2017      </w:t>
        <w:tab/>
        <w:tab/>
        <w:tab/>
        <w:t xml:space="preserve">                                     № 164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минимального количества рабочих мест (кво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одателям муниципального образования Кавказский район д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удоустройства граждан, испытывающих трудности в поиске работ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2018 году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полнительных гарантий гражданам, испытывающим трудности в поиске работы, реализации  прав на труд, социальную защиту от безработицы и в целях  смягчения социальной напряженности на рынке труда и во исполнение Закона Российской Федерации от 19 апреля 1991 года № 1032-1 «О занятости населения в Российской Федерации», Трудового кодекса Российской Федерации, Федерального Закона от 24 ноября 1995 года № 181-ФЗ «О социальной защите инвалидов в Российской Федерации», Федерального Закона от 21 декабря 1996г. № 159-ФЗ «О дополнительных гарантиях по социальной защите детей-сирот и детей, оставшихся без попечения родителей», Закона Краснодарского края № 231-КЗ от 08 февраля 2000 года «О квотировании рабочих мест в Краснодарском крае»                 п о с т а н о в л я ю: 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и ввести в действие с 01 января 2018 год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 xml:space="preserve">1) перечень </w:t>
      </w:r>
      <w:r>
        <w:rPr>
          <w:color w:val="000000"/>
        </w:rPr>
        <w:t xml:space="preserve">работодателей муниципального образования Кавказский район, для которых устанавливаются квоты для приема на работу инвалидов в 2018 году (с  </w:t>
      </w:r>
      <w:r>
        <w:rPr/>
        <w:t xml:space="preserve">численностью работников не менее чем 35 человек и не более чем 100 человек) </w:t>
      </w:r>
      <w:r>
        <w:rPr>
          <w:color w:val="000000"/>
        </w:rPr>
        <w:t>(приложение № 1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szCs w:val="28"/>
        </w:rPr>
        <w:t xml:space="preserve">перечень </w:t>
      </w:r>
      <w:r>
        <w:rPr>
          <w:color w:val="000000"/>
        </w:rPr>
        <w:t xml:space="preserve">работодателей муниципального образования Кавказский район, для которых устанавливаются квоты на 2018 год для приема на работу инвалидов, молодежи и иных граждан, испытывающих трудности в поиске работы (с  </w:t>
      </w:r>
      <w:r>
        <w:rPr/>
        <w:t>численностью работников свыше 100 человек) (приложение № 2).</w:t>
      </w:r>
    </w:p>
    <w:p>
      <w:pPr>
        <w:pStyle w:val="Normal"/>
        <w:jc w:val="both"/>
        <w:rPr/>
      </w:pPr>
      <w:r>
        <w:rPr/>
        <w:tab/>
        <w:t>2. Заместителю главы муниципального образования Кавказский район  С.В. Филатовой уведомить работодателей об установлении квот на 2018 год               до 01 декабря 2017 года.</w:t>
      </w:r>
    </w:p>
    <w:p>
      <w:pPr>
        <w:pStyle w:val="Normal"/>
        <w:jc w:val="both"/>
        <w:rPr/>
      </w:pPr>
      <w:r>
        <w:rPr/>
        <w:tab/>
        <w:t>3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gnikubani</w:t>
      </w:r>
      <w:r>
        <w:rPr/>
        <w:t>.</w:t>
      </w:r>
      <w:r>
        <w:rPr>
          <w:lang w:val="en-US"/>
        </w:rPr>
        <w:t>ru</w:t>
      </w:r>
      <w:r>
        <w:rPr/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муниципального образования Кавказский район Н.К.Квасникову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официального опубликования, но не ранее 0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от  02.11.2017 № 164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ей муниципального образования Кавказский район, для которых устанавливаютс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оты для приема на работу инвалидов в 2018 году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 </w:t>
      </w:r>
      <w:r>
        <w:rPr>
          <w:sz w:val="24"/>
          <w:szCs w:val="24"/>
        </w:rPr>
        <w:t>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552"/>
        <w:gridCol w:w="2977"/>
        <w:gridCol w:w="3260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ая квота 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имени С.В. Целых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поселка им. М. Горького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БОУ СОШ № 12 им. А.С. Пушкина ст. Кавказская МО Кавказский райо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 ст. Дмитриев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 им. А.И. Покрышкина ст. Кавказская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поселка Мирской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 им. Н.П. Смоняка ст. Темижбекская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 им. Н.Г. Чернышева ст. Казанская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КК специальная (коррекционная) школа-интернат № 7  ст. Казанско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Центр внешкольной работы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СШ «Буревестник»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МШ  № 1 имени Г.В. Свиридова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 ПОУ "Кропоткинский медицинский колледж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 ЧУ "Юридический техникум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ропоткинская АШ  общероссийской общественно-государственной организации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2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комбинированного вида № 4 города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№ 8 г. Кропоткин муниципального образования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14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17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18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– детский сад 21 пос. им. М. Горького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22 станицы Кавказ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-о/в № 23 ст. Казан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-о/в № 25 ст.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8 ст. Темижбек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общеразвивающего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 п. Мирской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"Д/С N 94 ОАО "РЖД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К "Кропоткинская краевая ветеринарная лаборатор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К "Управление ветеринарии Кавказского райо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"Кожно-венерологический диспансер № 5" министерства здравоохранения 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опоткинского городского поселения Кавказ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правление пенсионного фонда РФ в г. Кропоткине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Пенсионный фонд РФ в Кавказском районе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АО "Дорожное эксплуатационное предприятие № 112"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епловодокомплекс Темижбекски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епловодкомплекс "Кавказски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жилищно-строительный кооператив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ентрализованная бухгалтерия образования МО Кавказ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ентрализованная бухгалтерия здравоохранения МО Кавказ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Централизованная библиотечная система" Кропоткинского городского поселения Кавказ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Производственно-эксплуатационная служба МО Кавказ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Элеватормельмаш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ик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0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 Бизнес 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 Лайн Хи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В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68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Агро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иди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ТБ «Стройдет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7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-Агро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еп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7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с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«Рег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рга-Полим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вказский хлебо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                              С.В. Филат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>
          <w:color w:val="000000"/>
        </w:rPr>
        <w:t>ПРИЛОЖЕНИЕ № 2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от  02.11.2017 № 164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одателей муниципального образования Кавказский район, для которых устанавливаются квоты на 2018 год для приема на работу инвалидов, молодежи и иных граждан, испытывающих трудности в поиске работы (с численностью работников свыше 100 человек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843"/>
        <w:gridCol w:w="1701"/>
        <w:gridCol w:w="3260"/>
        <w:gridCol w:w="4111"/>
      </w:tblGrid>
      <w:tr>
        <w:trPr>
          <w:trHeight w:val="95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-сочная численность (чел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,</w:t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а которых отнесены к вредным и (или) опасным условиям труда (чел.)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ая квота, рабочих мест (ед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а на работу молодежи (несовершеннолетние в возрасте от 14 до 18 лет; граждане в возрасте от 18 до 23 лет, имеющие  среднее профессиональное образование и ищущие работу впервые), лиц, освобожденных из учреждений, исполняющих наказание в виде лишения свободы, - до погашения судимости, граждан прошедших курс лечения и реабилитации от наркомании и алкоголизма, одиноких и многодетных родителей, воспитывающих несовершеннолетних детей, детей – инвалидов, граждан, уволенных с военной службы, и членов их семей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опоткинский психоневрологический интерна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0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 КК "Кропоткинский техникум технологий и железнодорожного транспорт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"Кропоткинский детский дом-интернат для умственно отсталых дете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70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З "Узловая поликлиника на с. Кавказская ОАО "РЖД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"Центральная районная больница"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"Кропоткинская городская больница"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"Противотуберкулезный диспансер № 4" министерства здравоохранения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й условий труда – 55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"Станция скорой медицинской помощи"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29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"Кавказский комплексный центр социального обслуживания насел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43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отдел министерства внутренних дел России на станции Кавказ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аничения по здоров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№ 5 по Краснода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аничения по здоров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ропоткинский хлебокомбина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ропоткинский элеватор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ропоткинский машиностроительный завод" (КРЭМ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Кропоткинский завод железобетонных издели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о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Кропоткинский завод монтажных и специальных строительных приспособлений" (МИСС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АО " Кропоткингоргаз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ельскохозяйственное предприятие "Дмитриевско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ассве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14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м. И.В. Мичур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изводственное Объединение Кропоткинский машиностроительный завод "Радуг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29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МО Кавказский район "Комбинат школьного пит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24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О "АВТОКОЛОННА № 1493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жный полю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авод по экстракции растительных масел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72 человее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доканал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227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Род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6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ская картонажная фабр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18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п-пи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                     С.В. Филат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list-org.com/search.php?type=name&amp;val=&#1054;&#1040;&#1054;  &#1044;&#1086;&#1088;&#1086;&#1078;&#1085;&#1086;&#1077; &#1101;&#1082;&#1089;&#1087;&#1083;&#1091;&#1072;&#1090;&#1072;&#1094;&#1080;&#1086;&#1085;&#1085;&#1086;&#1077; &#1087;&#1088;&#1077;&#1076;&#1087;&#1088;&#1080;&#1103;&#1090;&#1080;&#1077; &#8470; 11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6:00Z</dcterms:created>
  <dc:creator>Я</dc:creator>
  <dc:description/>
  <dc:language>en-US</dc:language>
  <cp:lastModifiedBy>ДелПр2</cp:lastModifiedBy>
  <cp:lastPrinted>2017-10-27T11:57:00Z</cp:lastPrinted>
  <dcterms:modified xsi:type="dcterms:W3CDTF">2017-11-09T07:48:00Z</dcterms:modified>
  <cp:revision>3</cp:revision>
  <dc:subject/>
  <dc:title>Об установлении минимального количества рабочих мест (квот)</dc:title>
</cp:coreProperties>
</file>