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05.2017      </w:t>
        <w:tab/>
        <w:tab/>
        <w:tab/>
        <w:t xml:space="preserve">                                     № 856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06 марта 2017 года № 439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дготовке проекта планировки и проекта межевания территории </w:t>
      </w:r>
    </w:p>
    <w:p>
      <w:pPr>
        <w:pStyle w:val="21"/>
        <w:widowControl/>
        <w:spacing w:before="0" w:after="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для строительства линейного объекта – отпаечная ЛЭП-27,5 кВ ДПР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Кавказский район, станица Кавказская, станция Гетмановская, опора №108, автодорога ст.Кавказская – ст.Новопокровская км 3+970, Промзона, 17»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Единство» о внесении изменений в постановление администрации муниципального образования Кавказский район от 06 марта 2017 года № 439  «О подготовке проекта планировки и проекта межевания территории для строительства линейного объекта – отпаечная ЛЭП-27,5 кВ ДПР по адресу: Краснодарский край, Кавказский район, станица Кавказская,                             станция Гетмановская, опора №108, автодорога ст.Кавказская – ст.Новопокровская км 3+970, Промзона, 17» в связи с уточнением наименования проектируемого линейного объекта п о с т а н о в л я ю:</w:t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Кавказский район от 06 марта 2017 года №439 «О подготовке проекта планировки и проекта межевания территории для строительства линейного объекта – отпаечная ЛЭП-27,5 кВ ДПР по адресу: Краснодарский край, Кавказский район, станица Кавказская, станция Гетмановская,                    опора № 108, автодорога ст.Кавказская – ст.Новопокровская км 3+970, Промзона, 17», заменив в наименовании, преамбуле и подпункте 1 пункта 1 постановления слова: «отпаечная ЛЭП-27,5 кВ ДПР» на: «ЛЭП ДПР-27,5 кВ               с электроподстанци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01:00Z</dcterms:created>
  <dc:creator>PK-1</dc:creator>
  <dc:description/>
  <dc:language>en-US</dc:language>
  <cp:lastModifiedBy>ДелПр2</cp:lastModifiedBy>
  <cp:lastPrinted>2017-05-18T17:39:00Z</cp:lastPrinted>
  <dcterms:modified xsi:type="dcterms:W3CDTF">2017-05-30T14:0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