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2.05.2017      </w:t>
        <w:tab/>
        <w:tab/>
        <w:tab/>
        <w:t xml:space="preserve">                                     № 846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плате премии главы муниципального образования Кавказский район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мся муниципальных бюджетных учреждений дополнительног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за достижение выдающихся результа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чебе и исполнительском мастерстве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ода  № 216 «Об утверждении Положения               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               п о с т а н о в л я ю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ому казенному учреждению «Централизованная бухгалтерия отдела культуры» муниципального образования Кавказский район (Синегубова) выплатить учащимся муниципальных бюджетных учреждений дополнительного образования премию главы муниципального образования Кавказский район в размере 1000 рублей каждая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В.Н. Очкаласов</w:t>
      </w:r>
    </w:p>
    <w:p>
      <w:pPr>
        <w:pStyle w:val="Style17"/>
        <w:ind w:left="4956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7"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Style17"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17 г. № 846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хся муниципальных бюджетных учреждений дополнительного образова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Зыкова Камила Павловна - учащаяся МБУ ДО детская музыкальная  школа № 1 им.Г.В.Свиридов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Васильченко Софья Александровна - учащаяся МБУ ДО детская музыкальная  школа № 1 им.Г.В.Свиридов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лесняева Диана Денисовна – учащаяся МБУ ДО детская музыкальная  школа № 1 им.Г.В.Свиридов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Черняк Арина Владимировна - учащаяся МБУ ДО детская музыкальная  школа № 1 им.Г.В.Свиридов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Киливник Виталий Вадимович - учащийся МБУ ДО детская музыкальная школа № 2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Климов Вадим Михайлович - учащийся МБУ ДО детская музыкальная  школа № 2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Анпилова Виктория Сергеевна - учащаяся МБУ ДО Детская художественная школ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Корышева Ксения Александровна - учащаяся МБУ ДО Детская художественная школ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Нагулина Кристина Романовна – учащаяся МБУ ДО Детская художественная школ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Соколова Ева Александровна - учащаяся МБУ ДО Детская художественная школа г.Кропоткин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Домрачева Ксения Сергеевна –  учащаяся МБУ ДО «Детская школа искусств» ст.Кавказской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Сандалова Евгения Владимировна - учащаяся МБУ ДО «Детская школа искусств» ст.Кавказской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Зорина Елизавета Сергеевна – учащаяся МБУ ДО Детская школа искусств ст.Казанской МО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 Петрушенко Дарья Сергеевна  – учащаяся МБУ ДО Детская школа искусств ст.Казанской МО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                                                           С.В. Филатова                                                            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ДелПр2</dc:creator>
  <dc:description/>
  <dc:language>en-US</dc:language>
  <cp:lastModifiedBy>ДелПр2</cp:lastModifiedBy>
  <dcterms:modified xsi:type="dcterms:W3CDTF">2017-05-23T07:21:00Z</dcterms:modified>
  <cp:revision>2</cp:revision>
  <dc:subject/>
  <dc:title/>
</cp:coreProperties>
</file>