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22.05.2017      </w:t>
        <w:tab/>
        <w:tab/>
        <w:tab/>
        <w:t xml:space="preserve">                                     № 844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 обеспечении требований пожарной безопасности в период уборк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урожая, заготовки кормов и хранения зерна в муниципальном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разовании Кавказский район в 2017 году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 исполнение Федерального закона от 21 декабря 1994 года № 69-ФЗ  «О пожарной безопасности», Закона Краснодарского края от 31 марта 2000 года № 250-КЗ «О пожарной безопасности в Краснодарском крае», постановления главы администрации (губернатора) Краснодарского края от 17 июля 1995 года № 400 «О правилах пожарной безопасности при производстве, хранении и переработке сельскохозяйственной продукции на территории края» и в целях проведения мероприятий по предупреждению чрезвычайных ситуаций, связанных с защитой от пожаров выращенного урожая, мест хранения кормов, зерновых колосовых и зернобобовых культур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Заместителю главы муниципального образования, начальнику управления сельского хозяйства администрации муниципального образования Кавказский район Б.В.Караулов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обратить внимание руководителей сельскохозяйственных предприятий, крестьянских (фермерских) хозяйств на подготовку техники к уборке, оснащению ее искрогасителями, первичными средствами пожароту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при проведении совещаний с руководителями сельскохозяйственных предприятий, крестьянских (фермерских) хозяйств по теме предстоящей уборки урожая доводить до них требования о недопущении проведения сельскохозяйственных палов на полях, пастбищах, сенокосных угодьях, а также на сопредельных с лесным фондом территор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в ходе проведения уборочных работ организовать мониторинг  соблюдения руководителями хозяйств требований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4) организовать систематическое информирование населения об обеспечении   пожарной безопасности  в ходе проведения уборочных работ сельскохозяйственными предприятиями, крестьянскими (фермерскими) хозяй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Рекомендовать главам поселений Кавказского райо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издать постановления об организации выполнения требований пожарной безопасности в период уборки урожая и заготовки кормов на территории посе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обеспечить постоянное взаимодействие с руководителями хозяйств и контроль за соблюдением мер пожарной безопасности в период проведения уборки зерновых культур и заготовки корм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организовать постоянный мониторинг развития пожарной обстановки на подведомственной территории, обеспечив устойчивое и своевременное доведение информации о ЧС (пожар) до соответствующих оперативных служб района (ФКУ «7 отряд Федеральной пожарной службы по Краснодарскому краю», отделу надзорной деятельности и профилактической работы  Кавказского района ГУ МЧС России по Краснодарскому краю, оперативному дежурному  единой дежурно-диспетчерской службы Кавказского района, ОМВД РФ по Кавказскому району, Кавказскому лесничеству - филиалу                    ГКУ КК «Комитет по лесу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Рекомендовать начальнику филиала ПАО «Кубаньэнерго» Армавирские электросети Кавказские районные электрические сети                         С.Н. Нечаеву, генеральному директору филиала АО «НЭСК-электросети» «Кропоткинэлектросеть» Г.В.Губарю до 10 июня 2017 года провести профилактические осмотры трансформаторных подстанций, линий электропередач расположенных вблизи хлебных массивов, складов с грубыми кор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Рекомендовать начальнику отдела надзорной деятельности и профилактической работы Кавказского района Управления надзорной деятельности и профилактической работы ГУ МЧС России по Краснодарскому краю А.В. Левковичу применять предоставленные законодательством права к руководителям сельскохозяйственных предприятий, фермерских хозяйств, допускающим нарушения  правил пожарной безопасности в ходе проведения уборочных раб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Рекомендовать руководителям сельскохозяйственных предприятий, фермерских хозяйств, независимо от форм собствен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издать приказы по вопросам предупреждения чрезвычайных ситуаций (пожары) в ходе проведения уборки зерновых культур и заготовки кор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к началу уборочной страды завершить ремонт и укомплектование пожарной техники, автоцистерн для подвоза в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разрешать выход автотракторной техники с полевых и стационарных автопарков технически исправной, укомплектованной первичными средствами пожаротушения и оснащенной искрогасител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уборку полей начинать с их опашки со стороны лесополос и доро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с каждой сменой механизаторов ежедневно, перед началом работы, проводить инструктаж по вопросам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категорически запретить выжигание стерни и пожнивных оста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на каждом убираемом массиве организовывать дежурство трактора с плугом и перевозимыми емкостями с водой, объемом не менее 2 м.куб. Обеспечивать убираемые массивы противопожарными аншлаг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6.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на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shd w:fill="FFFFFF" w:val="clear"/>
        </w:rPr>
        <w:t>официальном сайте газеты «Огни Кубани»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информационно – телекоммуникационной сети «Интернет»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ognikubani.ru)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и обеспечить е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7. Контроль за выполнением настоящего постановления возложить на заместителя главы муниципального образования Кавказский район                        И.Д. Погорел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Times New Roman" w:hAnsi="Tahoma;Times New Roman" w:eastAsia="Calibri" w:cs="Tahoma;Times New Roman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25:00Z</dcterms:created>
  <dc:creator>ДелПр2</dc:creator>
  <dc:description/>
  <dc:language>en-US</dc:language>
  <cp:lastModifiedBy>ДелПр2</cp:lastModifiedBy>
  <dcterms:modified xsi:type="dcterms:W3CDTF">2017-05-23T07:25:00Z</dcterms:modified>
  <cp:revision>2</cp:revision>
  <dc:subject/>
  <dc:title/>
</cp:coreProperties>
</file>