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5.2017      </w:t>
        <w:tab/>
        <w:tab/>
        <w:tab/>
        <w:t xml:space="preserve">                                     № 809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ведении режима «П</w:t>
            </w:r>
            <w:r>
              <w:rPr>
                <w:b/>
                <w:bCs/>
                <w:spacing w:val="-2"/>
                <w:sz w:val="28"/>
                <w:szCs w:val="28"/>
              </w:rPr>
              <w:t>овышенная готовность» при угрозе</w:t>
            </w:r>
            <w:r>
              <w:rPr>
                <w:b/>
                <w:bCs/>
                <w:sz w:val="28"/>
                <w:szCs w:val="28"/>
              </w:rPr>
              <w:t xml:space="preserve"> чрезвычайной ситуации на территории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образования Кавказ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сильными дождями, ливнями с грозой и градом, усилением порывов ветр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 </w:t>
      </w:r>
      <w:r>
        <w:rPr>
          <w:spacing w:val="-5"/>
          <w:sz w:val="28"/>
          <w:szCs w:val="28"/>
        </w:rPr>
        <w:t xml:space="preserve">муниципального образования  Кавказский район  </w:t>
      </w:r>
      <w:r>
        <w:rPr>
          <w:sz w:val="28"/>
          <w:szCs w:val="28"/>
        </w:rPr>
        <w:t>с 9 ч. 00 мин. 14  мая 2017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Кавказский район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- прекращением подачи электроэнергии на территории Кропоткинского городского поселения – директора филиала АО «НЭСК –Электросети» филиал «Кропоткинэлектросеть» Г.В.Губаря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- прекращением подачи электроэнергии на территории сельских поселений муниципального образования Кавказский район  – начальника филиала публичного акционерного общества " Кубаньэнерго" Армавирских электрических сетей Кавказские районные электрические сети  С.Н.Нечаева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- повреждением паводковыми явлениями и градом сельскохозяйственных культур –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Б.В.Караулова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- возникновением  заторов на автодорогах - начальника отдела жилищно-коммунального хозяйства, транспорта, связи и дорожного хозяйства администрации муниципального образования Кавказский район В.Н.Афанасьеву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- воздействием комплекса неблагоприятных явлений на территории поселений – глав городского и сельских поселений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5:00Z</dcterms:created>
  <dc:creator>12</dc:creator>
  <dc:description/>
  <dc:language>en-US</dc:language>
  <cp:lastModifiedBy>ДелПр2</cp:lastModifiedBy>
  <cp:lastPrinted>2017-05-11T16:47:00Z</cp:lastPrinted>
  <dcterms:modified xsi:type="dcterms:W3CDTF">2017-05-15T13:25:00Z</dcterms:modified>
  <cp:revision>2</cp:revision>
  <dc:subject/>
  <dc:title/>
</cp:coreProperties>
</file>