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5.2017      </w:t>
        <w:tab/>
        <w:tab/>
        <w:tab/>
        <w:t xml:space="preserve">                                     № 807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28  Федерального  закона от 06 октября               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04 ма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17 г. № 807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04 мая 2017 года                                                                         город Кропо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9 апреля 2017 года  №728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фициальный сайт газеты «Огни Кубани» - реестровый №032404201704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410"/>
        <w:gridCol w:w="4535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нежилого здания (автомойка с шиномонтажной мастерской) по адресу: Кавказский район, станица Кавказская, улица Новосоветская, 2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нежилого здания (автомойка с шиномонтажной мастерской) по адресу: Кавказский район, станица Кавказская, улица Новосоветская, 2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ОО «Геокомпроект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нежилого здания (автомойка с шиномонтажной мастерской) по адресу: Кавказский район, станица Кавказская, улица Новосоветская, 26/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улица Калинина,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                         улица Калинина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здания сарая в пристройку к жилому дому по адресу: ст.Кавказская, ул.Калинина, 102 с противопожарным расстоянием – 2,75 м до одноэтажного жилого здания, размещенного на соседнем участке по адресу: ст.Кавказская, ул.Калинина, 100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0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, гаража, летней кухни с подвалом, навеса по адресу: Кавказский район, станица Кавказская, улица Рыжо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, гаража, летней кухни с подвалом, навеса по адресу: Кавказский район, станица Кавказская, улица Рыж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: - одноэтажного жилого дома с противопожарным расстоянием – 3,75 м до одноэтажного нежилого здания, расположенного на соседнем участке по адресу: ст.Кавказская, ул.Рыжова, 5;                  - сблокированного здания гаража и летней кухни с противопожарным расстоянием – 2,6 м до одноэтажного жилого здания, расположенного на соседнем участке по адресу: ст.Кавказская, ул.Рыжова, 9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, гаража, летней кухни с подвалом, навеса по адресу: Кавказский район, станица Кавказская, улица Рыжова, 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Набережн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улица Набережн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ОО «Геокомпроект»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здания жилого дома с возведением пристройки по адресу: ст.Кавказская, ул.Набережная, 13 с противопожарным расстоянием – 4,3 м до одноэтажного жилого здания, размещенного на соседнем участке по адресу: ст.Кавказская, ул.Набережная, 11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Набережная, 1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рикубанская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                            улица Прикубанская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ОО «Геокомпроект»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йки по адресу: ст.Казанская, ул.Прикубанская, 66 с противопожарным расстоянием – 2,2 м до одноэтажного нежилого здания, размещенного на соседнем участке по адресу: ст.Казанская, ул.Прикубанская, 64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Прикубанская, 6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азачья,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улица Казачья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Казачья, 7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  улица Кропоткин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                             улица Кропоткин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Кропоткина, 65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и строительства гаража по адресу: Кавказский район,                       поселок им.М.Горького, улица Школьн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и строительства гаража по адресу: Кавказский район, поселок им.М.Горького, улица Школьн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: - реконструкция существующего здания жилого дома со строительством пристройки с противопожарным расстоянием – 2,18 м до одноэтажного нежилого здания, расположенного на соседнем участке по адресу: пос.им.М.Горького, ул.Школьная, 32; - строительство гаража на расстоянии – 5,28 м до одноэтажного жилого здания, расположенного на соседнем участке по адресу: пос.им.М.Горького, ул.Школьная, 36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и строительства гаража по адресу: Кавказский район, поселок им.М.Горького, улица Школьная, 3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хутор Красная Звезда,                        улица Полевая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хутор Красная Звезда, улица Полев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хутор Красная Звезда, улица Полевая, 4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Дмитриевская, улица Ленина,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 связи с отсутствием уведомления правообладателя земельного участка по адресу: ст.Дмитриевская, ул.Ленина, 273, врученного в соответствии с действующим законодательством, рекомендовать главе муниципального образования Кавказский район перенести рассмотрение данного вопроса на следующие публичных слушаний </w:t>
            </w:r>
            <w:r>
              <w:rPr>
                <w:bCs/>
              </w:rPr>
              <w:t xml:space="preserve">по </w:t>
            </w:r>
            <w:r>
              <w:rPr/>
      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вязи с отсутствием уведомления правообладателя земельного участка по адресу: ст.Дмитриевская, ул.Ленина, 273, врученного в соответствии с действующим законодательством комиссией по подготовке Правил землепользования и застройки сельских поселений Кавказского района единогласно принято решение о переносе рассмотрения данного вопроса на следующие публичные слушания </w:t>
            </w:r>
            <w:r>
              <w:rPr>
                <w:bCs/>
              </w:rPr>
              <w:t xml:space="preserve">по </w:t>
            </w:r>
            <w:r>
              <w:rPr/>
      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поселок Мирской, улица Ленина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поселок Мирской, улица Ленина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ек с противопожарным расстоянием – 2,75 м до одноэтажного нежилого здания, размещенного на соседнем участке по адресу: пос.Мирской, ул.Ленина, 51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поселок Мирской, улица Ленина, 4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 900,0 кв.м. «объекты торговли (магазины продовольственных, непродовольственных и смешанных товаров)» по адресу:  Кавказский район, станица Кавказская, переулок Садовы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 900,0 кв.м. «объекты торговли (магазины продовольственных, непродовольственных и смешанных товаров)» по адресу:  Кавказский район, станица Кавказская, переулок Садовый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 900,0 кв.м. «объекты торговли (магазины продовольственных, непродовольствен-ных и смешанных товаров)» по адресу:  Кавказский район, станица Кавказская, переулок Садовый, 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 220,0 кв.м. «предприятия розничной торговли (торговой площадью до 400 кв.м.)» по адресу:  Кавказский район, станица Казанская, улица Красн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 220,0 кв.м. «предприятия розничной торговли (торговой площадью до 400 кв.м.)» по адресу:  Кавказский район, станица Казанская, улица Красная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 220,0 кв.м. «предприятия розничной торговли (торговой площадью до 400 кв.м.)» по адресу:  Кавказский район, станица Казанская, улица Красная, 3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              И.Д. Погорелов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0:00Z</dcterms:created>
  <dc:creator>ДелПр2</dc:creator>
  <dc:description/>
  <dc:language>en-US</dc:language>
  <cp:lastModifiedBy>ДелПр2</cp:lastModifiedBy>
  <dcterms:modified xsi:type="dcterms:W3CDTF">2017-05-15T08:30:00Z</dcterms:modified>
  <cp:revision>2</cp:revision>
  <dc:subject/>
  <dc:title/>
</cp:coreProperties>
</file>