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17      </w:t>
        <w:tab/>
        <w:tab/>
        <w:tab/>
        <w:t xml:space="preserve">                                     № 805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8 августа 2016 года № 1073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прогнозирования поступлений по источник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главным администратором которых являет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 апреля 2017 года № 435 "О внесении изменений в общие требования к методике прогнозирования поступлений по источникам финансирования дефицита бюджета"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изменения в приложение к постановлению администрации муниципального образования Кавказский район от  08 августа 2016 года                       № 1073 «Об утверждении Методики прогнозирования поступлений по источникам финансирования дефицита бюджета муниципального образования Кавказский район, главным администратором которых является администрация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В.Н. Очкаласов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7 № 805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 08 августа 2016 год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73 «Об утверждении Методики прогнозирования поступлений по источникам финансирования дефицита бюджета муниципального образования Кавказский район, главным администратором которых является администрация муниципального образования Кавказский район»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«б» подпункта 3.1 изложить в следующей редакци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) при расчете прогнозного объема поступлений учитыва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ъем дефицита (профицита) районного бюджета и (или) объем бюджетных ассигнований, направляемых на погашение муниципального долга муниципального образования Кавказский район в соответствующем финансовом году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ыночная конъюнктур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муниципальные контракты о получении кредитов от кредитных организаций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казатели источников финансирования дефицита районного бюджета;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одпункте «б» подпункта 3.2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четвертый исключить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абзацем следующего содержа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гнозируемый объем дефицита (профицита) районного бюджета и (или) объем бюджетных ассигнований, направляемых на погашение муниципального долга муниципального образования Кавказский район в соответствующем финансовом году;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,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8:00Z</dcterms:created>
  <dc:creator>ДелПр2</dc:creator>
  <dc:description/>
  <dc:language>en-US</dc:language>
  <cp:lastModifiedBy>ДелПр2</cp:lastModifiedBy>
  <dcterms:modified xsi:type="dcterms:W3CDTF">2017-05-15T13:28:00Z</dcterms:modified>
  <cp:revision>2</cp:revision>
  <dc:subject/>
  <dc:title/>
</cp:coreProperties>
</file>