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5.2017      </w:t>
        <w:tab/>
        <w:tab/>
        <w:tab/>
        <w:t xml:space="preserve">                                     № 8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 года               № 131-ФЗ "Об общих принципах организации местного самоуправления в Российской Федерации", Федеральным законом от 02 марта 2007 года № 25-ФЗ                      "О муниципальной службе в Российской Федерации", Федеральным законом   от 25 декабря 2008 года № 273-ФЗ "О противодействии коррупции", подпунктом "б" пункта 14 Положения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утвержденного постановлением администрации муниципального образования Кавказский район от 21 сентября 2015 года № 1313, п о с т а н о в л я 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прилагается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главам городского и сельских поселений Кавказского района разработать и утвердить аналогичный нормативный правовой ак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О.М. Ляхов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5.2017 г. № 8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оступления в сектор муниципальной службы и кадровой работы правового отдела администрации муниципального образования Кавказский район (далее - кадровая служба администрации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100101"/>
      <w:bookmarkEnd w:id="0"/>
      <w:r>
        <w:rPr>
          <w:rFonts w:cs="Times New Roman" w:ascii="Times New Roman" w:hAnsi="Times New Roman"/>
          <w:sz w:val="28"/>
          <w:szCs w:val="28"/>
        </w:rPr>
        <w:t xml:space="preserve">а) обращений граждан, замещавших в администрации муниципального образования Кавказский район (далее – администрация) должности муниципальной службы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муниципального образования Кавказский район во исполнение статьи 12 Федерального закона от 25 декабря 2008 года № 273-ФЗ «О противодействии коррупции», утвержденный постановлением администрации муниципального образования Кавказский район от 28 июня 2016 года № 919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управлению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- обращение гражданин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обращения гражданина приведен в      приложении № 1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01"/>
      <w:bookmarkStart w:id="2" w:name="sub_100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обращений муниципальных служащих администрации муниципального образования Кавказский район (далее - муниципальные служащие), планирующих свое увольнение с муниципальной службы, замещающих должности муниципальной службы, включенные в перечень должностей муниципальной службы в администрации муниципального образования Кавказский район во исполнение статьи 12 Федерального закона от 25 декабря 2008 года № 273-ФЗ «О противодействии коррупции», утвержденный постановлением администрации муниципального образования Кавказский район от 28 июня 2016 года № 919 (далее - обращение муниципального служащег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обращения муниципального служащего приведен в приложении № 1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sub_100102"/>
      <w:bookmarkStart w:id="4" w:name="sub_10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заявления от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 о невозможности представить свед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заявления муниципального служащего о невозможности представить сведения приведен в приложении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5" w:name="sub_100103"/>
      <w:bookmarkStart w:id="6" w:name="sub_100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муниципального служащег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05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Обращение гражданина, обращение или уведомление муниципального служащего, заявление муниципального служащего о невозможности представить сведения подаются в кадровую службу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я, заявления или уведомления указанные в пункте 2 настоящего Порядка регистрируются кадровой службой администрации в день поступления и в этот же день направляются должностному лицу, ответственному за работу по профилактике коррупционных и иных правонарушений (далее - ответственное лицо)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9" w:name="sub_1002"/>
      <w:bookmarkStart w:id="10" w:name="sub_10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Обращение гражданина, обращение или уведомление муниципального служащего, заявление муниципального служащего о невозможности представить сведения, представляются ответственным лицом председателю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- Комиссия) в порядке и в сроки, предусмотренные Положением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утвержденным постановлением администрации муниципального образования Кавказский район от 21 сентября 2015 года № 1313 (далее - Положение о Комисс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Дальнейшее рассмотрение обращения гражданина или муниципального служащего, заявления муниципального служащего о невозможности представить сведения осуществляется Комиссией в порядке, предусмотренном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5"/>
      <w:bookmarkStart w:id="14" w:name="sub_1005"/>
      <w:bookmarkEnd w:id="14"/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лжность, специальное звание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(при наличии), лица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мя которого направляется обращение)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, адрес места жительства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ошу дать согласие на замещение должности (выполнение работ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словиях гражданско-правового договора) в ______________________________ 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, местонах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ерческой или некоммерческой организации, характер ее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договора (трудовой или гражданско-правово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мый срок его действия, сумма оплаты за выполнение (оказ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говору работ (услуг)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последних двух лет до дня увольнения с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ы замещал должности 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мещаемые должности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вух лет до дня увольнения с муниципальной службы, должностные (служебные) обязанности, исполня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замещения должности муниципальной службы, функции п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в отношении коммерческой или некоммерческой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          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дата и подпись)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лжность, специальное звание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(при наличии), лица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мя которого направляется обращение)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sz w:val="28"/>
        </w:rPr>
        <w:t>должность, телефо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при исполнении установленной  законодательством Российской Федерации  обязанности о представлении сведений о доходах, об имуществе и обязательствах имущественного характера я не имею возможности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супруги (супруга)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ричи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  следующие дополнительные материалы (при наличии)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дополнительные материал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 и 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7575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7:00Z</dcterms:created>
  <dc:creator>ДелПр2</dc:creator>
  <dc:description/>
  <dc:language>en-US</dc:language>
  <cp:lastModifiedBy>ДелПр2</cp:lastModifiedBy>
  <dcterms:modified xsi:type="dcterms:W3CDTF">2017-05-12T12:37:00Z</dcterms:modified>
  <cp:revision>2</cp:revision>
  <dc:subject/>
  <dc:title/>
</cp:coreProperties>
</file>