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5.2017      </w:t>
        <w:tab/>
        <w:tab/>
        <w:tab/>
        <w:t xml:space="preserve">                                     № 802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Отделу по делам казачества и военным вопросам администрации муниципального образования Кавказский район (Мальцев) 16 мая 2017 года в 10.00 организовать и провести День призывника на базе Кропоткинской автомобильной  школы ДОСААФ России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Гулькевичского и Кавказского районов, города Кропоткин Краснодарского края (Колотев), войсковой частью 98548 (Ефремов),  Кропоткинской автомобильной  школой ДОСААФ России (Харламов), Кавказским районным казачьим обществом (Виниченко), районным советом ветеранов, военно-патриотическими и спортивными организациям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б) особое внимание уделить организации мероприятий,  направленных  на 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 посвящённых Дню призывника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«День призывника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 военного комиссариата Гулькевичского и Кавказского район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Дня призывника 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г. № 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Дня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ведение орг.комитета по вопросам подготовки и проведения цикла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оказ специальной техники и спец.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, отдел МВД России по Кавказск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ропоткинская автомобильная  школа ДОСААФ России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итинг, посвященный празднованию «Дня призывник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2:00Z</dcterms:created>
  <dc:creator>User</dc:creator>
  <dc:description/>
  <dc:language>en-US</dc:language>
  <cp:lastModifiedBy>ДелПр2</cp:lastModifiedBy>
  <cp:lastPrinted>2017-05-05T10:30:00Z</cp:lastPrinted>
  <dcterms:modified xsi:type="dcterms:W3CDTF">2017-05-23T08:02:00Z</dcterms:modified>
  <cp:revision>2</cp:revision>
  <dc:subject/>
  <dc:title>О проведении мероприятия, посвященного Дню призывника</dc:title>
</cp:coreProperties>
</file>