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05.2017      </w:t>
        <w:tab/>
        <w:tab/>
        <w:tab/>
        <w:t xml:space="preserve">                                     № 7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5</w:t>
      </w:r>
    </w:p>
    <w:p>
      <w:pPr>
        <w:pStyle w:val="21"/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, газопровод-ввод  по адресу: Краснодарский край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станица Казанская, от улицы Прикубанская по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у Обвальный до границы земельного участка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улок Обвальный,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05 апреля 2017 года, утвержденного постановлением администрации муниципального образования Кавказский район от 19 апреля 2017 года № 729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от улицы Прикубанская по переулку Обвальный до границы земельного участка переулок Обвальный, 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ognikuban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kuban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2:00Z</dcterms:created>
  <dc:creator>222</dc:creator>
  <dc:description/>
  <dc:language>en-US</dc:language>
  <cp:lastModifiedBy>ДелПр2</cp:lastModifiedBy>
  <cp:lastPrinted>2017-05-04T12:34:00Z</cp:lastPrinted>
  <dcterms:modified xsi:type="dcterms:W3CDTF">2017-05-11T11:02:00Z</dcterms:modified>
  <cp:revision>2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