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17      </w:t>
        <w:tab/>
        <w:tab/>
        <w:tab/>
        <w:t xml:space="preserve">                                     № 612</w:t>
      </w:r>
    </w:p>
    <w:p>
      <w:pPr>
        <w:pStyle w:val="Heading1"/>
        <w:suppressAutoHyphens w:val="true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распределения субсидии из местного бюджета </w:t>
      </w:r>
    </w:p>
    <w:p>
      <w:pPr>
        <w:pStyle w:val="Heading1"/>
        <w:suppressAutoHyphens w:val="true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физкультурно-спортивным организациям по игровым видам спорта </w:t>
      </w:r>
    </w:p>
    <w:p>
      <w:pPr>
        <w:pStyle w:val="Heading1"/>
        <w:suppressAutoHyphens w:val="true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(в том числе клубам и центрам) муниципального образования Кавказский </w:t>
      </w:r>
    </w:p>
    <w:p>
      <w:pPr>
        <w:pStyle w:val="Heading1"/>
        <w:suppressAutoHyphens w:val="true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айон в соответствии с муниципальной программой муниципального </w:t>
      </w:r>
    </w:p>
    <w:p>
      <w:pPr>
        <w:pStyle w:val="Heading1"/>
        <w:suppressAutoHyphens w:val="true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разования Кавказский район "Развитие физической культуры и спорта"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2017 году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 Кавказский район от 20 октября 2014 года № 1658                                   "Об утверждении муниципальной  программы муниципального образования Кавказский район "Развитие физической культуры и спорта"                                                  п о с т а н о в л я ю:</w:t>
      </w:r>
    </w:p>
    <w:p>
      <w:pPr>
        <w:pStyle w:val="Normal"/>
        <w:suppressAutoHyphens w:val="true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убсидии из местного бюджета физкультурно-спортивным организациям по игровым видам спорта  (в том числе клубам и центрам) на подготовку резерва и выявление талантливых спортсменов для профессиональных команд края в рамках основно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ероприятия № 6</w:t>
      </w:r>
      <w:r>
        <w:rPr>
          <w:rFonts w:cs="Times New Roman" w:ascii="Times New Roman" w:hAnsi="Times New Roman"/>
          <w:sz w:val="28"/>
          <w:szCs w:val="28"/>
        </w:rPr>
        <w:t xml:space="preserve"> "Предоставление субсидии физкультурно-спортивным организациям по игровым видам спорта (в том числе клубам и центрам)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вказский район "Развитие физической культуры и спорта" в 2017 году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  <w:bookmarkEnd w:id="4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9"/>
      </w:tblGrid>
      <w:tr>
        <w:trPr/>
        <w:tc>
          <w:tcPr>
            <w:tcW w:w="6488" w:type="dxa"/>
            <w:tcBorders/>
          </w:tcPr>
          <w:p>
            <w:pPr>
              <w:pStyle w:val="Style6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59" w:type="dxa"/>
            <w:tcBorders/>
          </w:tcPr>
          <w:p>
            <w:pPr>
              <w:pStyle w:val="Style56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7 № 612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РЕДЕЛЕНИЕ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и из местного бюджета физкультурно-спортивным организациям по игровым видам спорта  (в том числе клубам и центрам) на подготовку резерва и выявление талантливых спортсменов для профессиональных команд края в рамках основного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мероприятия № 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Предоставление субсидии физкультурно-спортивным организациям по игровым видам спорта (в том числе клубам и центрам"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Кавказский район "Развитие физической культуры и спорта" в 2017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00"/>
        <w:gridCol w:w="238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Style56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«Футбольный клуб «Локомотив»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7-03-28T17:13:00Z</cp:lastPrinted>
  <dcterms:modified xsi:type="dcterms:W3CDTF">2017-03-31T08:47:00Z</dcterms:modified>
  <cp:revision>3</cp:revision>
  <dc:subject/>
  <dc:title>Постановление главы администрации (губернатора) Краснодарского края</dc:title>
</cp:coreProperties>
</file>