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т 28.03.2017      </w:t>
        <w:tab/>
        <w:tab/>
        <w:tab/>
        <w:t xml:space="preserve">                                     № 595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пределении уполномоченного органа по предоставлению 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единовременного пособия на ремонт жилых помещений, принадлежащих 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детям-сиротам, и детям, оставшимся без попечения родителей, и лицам из 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их числа на праве собственности,  по окончании пребывания в 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разовательных и иных организациях, в том числе в организациях 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циального обслуживания населения, в приемных семьях, семьях 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пекунов (попечителей), а также по окончании службы в Вооруженных 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силах Российской Федерации или по возвращении из учреждений, 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исполняющих наказание в виде лишения свободы, при их возвращении 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в указанные жилые помещения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Cs w:val="28"/>
        </w:rPr>
        <w:t>В связи с наделением органов местного самоуправления муниципальных районов  Краснодарского края отдельными государственными полномочиями по предоставлению единовременного пособия  на ремонт жилых помещений, принадлежащих детям-сиротам, и детям, оставшим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населения, в приемных семьях, семьях опекунов (попечителей), а также по окончании службы в Вооруже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, в соответствии с постановлением главы администрации (губернатора) Краснодарского края от 27 сентября 2012 года № 1111 «Об утверждении Порядка предоставления единовременного пособия на ремонт жилых помещений, принадлежащих детям-сиротам, и детям, оставшимся без попечения родителей, и лицам из их числа на праве собственности, по окончании пребывания в образовательных и иных организациях, в том числе в учреждениях социального обслуживания населения, в приемных семьях, семьях опекунов (попечителей), а также по окончании службы в Вооруже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», Законом Краснодарского края  от 07 июня 2004 года   № 717-КЗ  «О местном самоуправлении в Краснодарском крае» и Уставом муниципального образования Кавказский район, п о с т а н о в л я ю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Cs w:val="28"/>
        </w:rPr>
        <w:t>1. Определить в муниципальном образовании Кавказский район управление по вопросам семьи и детства администрации муниципального образования Кавказский район (Елисеева) уполномоченным органом по предоставлению единовременного пособия на ремонт жилых помещений, принадлежащих детям-сиротам, и детям, оставшим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населения, в приемных семьях, семьях опекунов (попечителей), а также по окончании службы в Вооруже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28"/>
        </w:rPr>
        <w:tab/>
        <w:t xml:space="preserve">2. </w:t>
      </w:r>
      <w:r>
        <w:rPr>
          <w:bCs/>
          <w:color w:val="000000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/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</w:t>
      </w:r>
      <w:r>
        <w:rPr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Cs w:val="28"/>
        </w:rPr>
      </w:pPr>
      <w:r>
        <w:rPr>
          <w:szCs w:val="28"/>
        </w:rPr>
        <w:t>3. Постановление вступает в силу  со дня его подписания.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2811">
    <w:name w:val="style2811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rFonts w:ascii="Calibri" w:hAnsi="Calibri" w:cs="Calibri"/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39:00Z</dcterms:created>
  <dc:creator>Any</dc:creator>
  <dc:description/>
  <dc:language>en-US</dc:language>
  <cp:lastModifiedBy>ДелПр2</cp:lastModifiedBy>
  <cp:lastPrinted>2017-03-27T09:02:00Z</cp:lastPrinted>
  <dcterms:modified xsi:type="dcterms:W3CDTF">2017-03-31T08:40:00Z</dcterms:modified>
  <cp:revision>3</cp:revision>
  <dc:subject/>
  <dc:title>О снижении брачного возраста</dc:title>
</cp:coreProperties>
</file>