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7.03.2017      </w:t>
        <w:tab/>
        <w:tab/>
        <w:tab/>
        <w:t xml:space="preserve">                                     № 590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проведении в апреле - июле  2017 года </w:t>
      </w:r>
      <w:r>
        <w:rPr>
          <w:b/>
          <w:bCs/>
          <w:sz w:val="28"/>
          <w:szCs w:val="28"/>
        </w:rPr>
        <w:t xml:space="preserve">призыва граждан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bCs/>
          <w:sz w:val="28"/>
          <w:szCs w:val="28"/>
        </w:rPr>
        <w:t>1990-1999 годов рождения на военную службу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В целях выполнения федеральных законов от 28 марта 1998 года                       № 53-ФЗ  «О воинской обязанности и военной службе», от 25 июля 2002 года № 113-ФЗ «Об альтернативной гражданской службе», Указа Президента Российской Федерации от 07 декабря 2012 года № 6109 «Об утверждении Положения о военных комиссариатах», постановления Правительства Российской Федерации 11 ноября 2006 года № 663 «Об утверждении Положения о призыве на военную службу граждан Российской Федерации» и организованного проведения призыва в Кавказском районе п о с т а н о в л я ю: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призывной комиссии города Кропоткин и Кавказского района, определенной решением главы администрации (губернатора) Краснодарского края: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1) выполнять свои функции на период проведения призыва граждан на военную службу в апреле-июле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17 года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2) обеспечить выполнение мероприятий, связанных с призывом на военную службу граждан 1990-1999 годов рождения и отправку в войска                   с 01 апреля по 15 июля 2017 года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3) призыв провести на базе призывного пункта отдела военного комиссариата Гулькевичского и Кавказского районов, города Кропоткин Краснодарского края.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2. Главному врачу МБУЗ «Кропоткинская городская больница» муниципального образования Кавказский район Е.Л. Грековой и главному врачу МБУЗ «Центральная районная больница»  муниципального образования Кавказский район Э.С. Цорионовой: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для проведения медицинского освидетельствования граждан, призываемых на военную службу, обеспечить призывную комиссию квалифицированными по клинической подготовке и вопросам военно-врачебной экспертизы врачами - специалистами, а также средним медицинским персоналом, имеющих соответствующие сертификаты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ть основной и резервный состав членов медицинской комиссии (приложение № 1). Освободить членов медицинской комиссии от основной работы с сохранением за ними места работы на период работы призывной комиссии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z w:val="28"/>
          <w:szCs w:val="28"/>
        </w:rPr>
        <w:t>б) организовать консультации ведущих специалистов и внеочередное медицинское обследование призывников в лечебно-профилактических учреждениях по направлению отдела военного комиссариата Гулькевичского и Кавказского районов, города Кропоткин Краснодарского края.</w:t>
      </w:r>
    </w:p>
    <w:p>
      <w:pPr>
        <w:pStyle w:val="Normal"/>
        <w:shd w:fill="FFFFFF" w:val="clear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стационарного обследования и лечения выявленных больных призывников определить перечень медицинских учреждений согласно приложениям № 2, 3 и выделить в Кропоткинской городской больнице                     10 койко-мест, в центральной районной больнице 10 койко-мест;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организовать в лечебно-профилактическом учреждении обследование на ВИЧ-инфекцию граждан подлежащих призыву на военную службу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true"/>
        <w:ind w:right="-178" w:firstLine="851"/>
        <w:jc w:val="both"/>
        <w:rPr/>
      </w:pPr>
      <w:r>
        <w:rPr>
          <w:spacing w:val="-7"/>
          <w:sz w:val="28"/>
          <w:szCs w:val="28"/>
        </w:rPr>
        <w:t xml:space="preserve">г) </w:t>
      </w:r>
      <w:r>
        <w:rPr>
          <w:sz w:val="28"/>
          <w:szCs w:val="28"/>
        </w:rPr>
        <w:t>в случае экстренной госпитализации граждан призывного возраста немедленно сообщать дежурному по отделу военного комиссариата Гулькевичского и Кавказского районов, города Кропоткин Краснодарского кра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производить проведение мероприятий по медицинскому освидетельствованию и обследованию призывников во внеочередном порядк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uppressAutoHyphens w:val="true"/>
        <w:ind w:firstLine="851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ab/>
        <w:t>Рекомендовать руководителям муниципальных предприятий, организаций, учреждений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ind w:firstLine="851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 xml:space="preserve"> обеспечить своевременную явку граждан 1990-1999 годов рождения на призыв с соответствующими документами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uppressAutoHyphens w:val="true"/>
        <w:ind w:firstLine="851"/>
        <w:jc w:val="both"/>
        <w:rPr/>
      </w:pPr>
      <w:r>
        <w:rPr>
          <w:spacing w:val="-9"/>
          <w:sz w:val="28"/>
          <w:szCs w:val="28"/>
        </w:rPr>
        <w:t>б)</w:t>
      </w:r>
      <w:r>
        <w:rPr>
          <w:sz w:val="28"/>
          <w:szCs w:val="28"/>
        </w:rPr>
        <w:tab/>
        <w:t>назначить ответственное лицо за своевременную явку граждан призывного возраста в отдел военного комиссариата Гулькевичского и Кавказского районов, города Кропоткин Краснодарского края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uppressAutoHyphens w:val="true"/>
        <w:ind w:firstLine="851"/>
        <w:jc w:val="both"/>
        <w:rPr/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  <w:t>установить связь с отделением подготовки и призыва граждан на военную службу отдела военного комиссариата Гулькевичского и Кавказского районов, города Кропоткин Краснодарского края;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uppressAutoHyphens w:val="true"/>
        <w:ind w:firstLine="851"/>
        <w:jc w:val="both"/>
        <w:rPr/>
      </w:pPr>
      <w:r>
        <w:rPr>
          <w:spacing w:val="-6"/>
          <w:sz w:val="28"/>
          <w:szCs w:val="28"/>
        </w:rPr>
        <w:t>г)</w:t>
      </w:r>
      <w:r>
        <w:rPr>
          <w:sz w:val="28"/>
          <w:szCs w:val="28"/>
        </w:rPr>
        <w:tab/>
        <w:t>подготовить и направить по запросу отдела военного комиссариата Гулькевичского и Кавказского районов, города Кропоткин Краснодарского края документы на призывников, необходимые для объективного вынесения решения призывной комиссией;</w:t>
      </w:r>
    </w:p>
    <w:p>
      <w:pPr>
        <w:pStyle w:val="Normal"/>
        <w:shd w:fill="FFFFFF" w:val="clear"/>
        <w:tabs>
          <w:tab w:val="clear" w:pos="708"/>
          <w:tab w:val="left" w:pos="1334" w:leader="none"/>
        </w:tabs>
        <w:suppressAutoHyphens w:val="true"/>
        <w:ind w:firstLine="851"/>
        <w:jc w:val="both"/>
        <w:rPr/>
      </w:pPr>
      <w:r>
        <w:rPr>
          <w:spacing w:val="-3"/>
          <w:sz w:val="28"/>
          <w:szCs w:val="28"/>
        </w:rPr>
        <w:t>д)</w:t>
      </w:r>
      <w:r>
        <w:rPr>
          <w:sz w:val="28"/>
          <w:szCs w:val="28"/>
        </w:rPr>
        <w:tab/>
        <w:t>проводить военно-патриотическое воспитание призывников допризывной молодежи на боевых и трудовых традициях, прививать чувство любви и гордости за нашу Родину ее Вооруженные силы, воспитывать в духе готовности выполнить свой воинский долг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ind w:firstLine="851"/>
        <w:jc w:val="both"/>
        <w:rPr/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Начальнику управления образования администрации муниципального образования Кавказский район С.Г. Демченко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uppressAutoHyphens w:val="true"/>
        <w:ind w:firstLine="851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обеспечить своевременную явку граждан 1990-1999 годов рождения на призыв с соответствующими документами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 xml:space="preserve"> установить связь с отделением подготовки и призыва граждан на военную службу отдела военного комиссариата Гулькевичского и Кавказского районов, города Кропоткин Краснодарского края; 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uppressAutoHyphens w:val="true"/>
        <w:ind w:firstLine="851"/>
        <w:jc w:val="both"/>
        <w:rPr/>
      </w:pPr>
      <w:r>
        <w:rPr>
          <w:spacing w:val="-3"/>
          <w:sz w:val="28"/>
          <w:szCs w:val="28"/>
        </w:rPr>
        <w:t>г)</w:t>
      </w:r>
      <w:r>
        <w:rPr>
          <w:sz w:val="28"/>
          <w:szCs w:val="28"/>
        </w:rPr>
        <w:tab/>
        <w:t xml:space="preserve"> </w:t>
      </w:r>
      <w:r>
        <w:rPr>
          <w:spacing w:val="-1"/>
          <w:sz w:val="28"/>
          <w:szCs w:val="28"/>
        </w:rPr>
        <w:t xml:space="preserve">подготовить и направить по запросу </w:t>
      </w:r>
      <w:r>
        <w:rPr>
          <w:sz w:val="28"/>
          <w:szCs w:val="28"/>
        </w:rPr>
        <w:t>отдела военного комиссариата Гулькевичского и Кавказского районов, города Кропоткин Краснодарского края</w:t>
      </w:r>
      <w:r>
        <w:rPr>
          <w:spacing w:val="-1"/>
          <w:sz w:val="28"/>
          <w:szCs w:val="28"/>
        </w:rPr>
        <w:t xml:space="preserve"> документы </w:t>
      </w:r>
      <w:r>
        <w:rPr>
          <w:sz w:val="28"/>
          <w:szCs w:val="28"/>
        </w:rPr>
        <w:t>на граждан необходимые для объективного вынесения решения призывной комиссией;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uppressAutoHyphens w:val="true"/>
        <w:ind w:firstLine="851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ab/>
        <w:t>при необходимости выделить автотранспорт для доставки граждан в отдел военного комиссариата Гулькевичского и Кавказского районов, города Кропоткин Краснодарского края;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suppressAutoHyphens w:val="true"/>
        <w:ind w:firstLine="851"/>
        <w:jc w:val="both"/>
        <w:rPr/>
      </w:pPr>
      <w:r>
        <w:rPr>
          <w:spacing w:val="-8"/>
          <w:sz w:val="28"/>
          <w:szCs w:val="28"/>
        </w:rPr>
        <w:t>е)</w:t>
      </w:r>
      <w:r>
        <w:rPr>
          <w:sz w:val="28"/>
          <w:szCs w:val="28"/>
        </w:rPr>
        <w:tab/>
        <w:t>проводить военно-патриотическое воспитание призывников, допризывной молодежи на боевых и трудовых традициях, прививать чувство любви и гордости за нашу Родину, ее Вооруженные силы, воспитывать в духе готовности выполнить свой воинский долг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ind w:firstLine="851"/>
        <w:jc w:val="both"/>
        <w:rPr/>
      </w:pPr>
      <w:r>
        <w:rPr>
          <w:spacing w:val="-5"/>
          <w:sz w:val="28"/>
          <w:szCs w:val="28"/>
        </w:rPr>
        <w:t>ж)</w:t>
      </w:r>
      <w:r>
        <w:rPr>
          <w:sz w:val="28"/>
          <w:szCs w:val="28"/>
        </w:rPr>
        <w:tab/>
        <w:t xml:space="preserve">обеспечить контроль за представлением учебными заведениями списков граждан 1990-1999 годов рождения, обучающихся в этих учебных заведениях и справок на них, а так же списков отчисленных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5. Рекомендовать начальнику отдела МВД России  по Кавказскому району И.В. Шаповалову: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а) проводить в соответствии с требованиями Приказа Минобороны РФ, МВД РФ и Федеральной миграционной службы РФ, от 10 сентября 2007 года                          № 366/789/197 «Об утверждении инструкции об организации взаимодействия военных комиссариатов, органов внутренних дел и территориальных органов  Федеральной миграционной службы в работе по обеспечению исполнения гражданами военной обязанности», мероприятия, направленные на осуществление призыва на военную службу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б) незамедлительно реагировать на сообщения отдела военного комиссариата Гулькевичского и Кавказского районов, города Кропоткин Краснодарского края и своевременно исполнять запросы на лиц, уклоняющихся от призыва на военную службу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6. Итоги призыва граждан на военную службу в Вооруженные Силы РФ довести до сведения на заседании призывной комиссии в июле  2017 год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7.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ognikubani.ru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8. </w:t>
      </w:r>
      <w:r>
        <w:rPr>
          <w:spacing w:val="-9"/>
          <w:sz w:val="28"/>
          <w:szCs w:val="28"/>
        </w:rPr>
        <w:t xml:space="preserve">Контроль за выполнением настоящего постановления возложить на  </w:t>
      </w:r>
      <w:r>
        <w:rPr>
          <w:sz w:val="28"/>
          <w:szCs w:val="28"/>
        </w:rPr>
        <w:t>заместителя главы муниципального образования Кавказский район                            О.М. Ляхова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uppressAutoHyphens w:val="true"/>
        <w:ind w:firstLine="851"/>
        <w:jc w:val="both"/>
        <w:rPr/>
      </w:pPr>
      <w:r>
        <w:rPr>
          <w:spacing w:val="-20"/>
          <w:sz w:val="28"/>
          <w:szCs w:val="28"/>
        </w:rPr>
        <w:t>9.</w:t>
      </w:r>
      <w:r>
        <w:rPr>
          <w:sz w:val="28"/>
          <w:szCs w:val="28"/>
        </w:rPr>
        <w:tab/>
        <w:t>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5213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suppressAutoHyphens w:val="true"/>
        <w:ind w:left="5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ind w:left="5266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uppressAutoHyphens w:val="true"/>
        <w:ind w:left="5261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uppressAutoHyphens w:val="true"/>
        <w:ind w:left="5261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27.03.2017  590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uppressAutoHyphens w:val="true"/>
        <w:ind w:left="14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uppressAutoHyphens w:val="true"/>
        <w:ind w:left="142" w:hanging="0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uppressAutoHyphens w:val="true"/>
        <w:ind w:left="142" w:hanging="0"/>
        <w:jc w:val="center"/>
        <w:rPr>
          <w:sz w:val="28"/>
          <w:szCs w:val="28"/>
        </w:rPr>
      </w:pPr>
      <w:r>
        <w:rPr>
          <w:spacing w:val="-13"/>
          <w:sz w:val="28"/>
          <w:szCs w:val="28"/>
        </w:rPr>
        <w:t xml:space="preserve">СПИСОК </w:t>
      </w:r>
    </w:p>
    <w:p>
      <w:pPr>
        <w:pStyle w:val="Normal"/>
        <w:shd w:fill="FFFFFF" w:val="clear"/>
        <w:suppressAutoHyphens w:val="true"/>
        <w:ind w:left="16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рачей-специалистов и среднего медицинского персонала, привлекаемых</w:t>
      </w:r>
    </w:p>
    <w:p>
      <w:pPr>
        <w:pStyle w:val="Normal"/>
        <w:shd w:fill="FFFFFF" w:val="clear"/>
        <w:suppressAutoHyphens w:val="true"/>
        <w:ind w:left="168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медицинского освидетельствования на период призыва</w:t>
      </w:r>
    </w:p>
    <w:p>
      <w:pPr>
        <w:pStyle w:val="Normal"/>
        <w:shd w:fill="FFFFFF" w:val="clear"/>
        <w:suppressAutoHyphens w:val="true"/>
        <w:ind w:left="144" w:hanging="0"/>
        <w:jc w:val="center"/>
        <w:rPr/>
      </w:pPr>
      <w:r>
        <w:rPr>
          <w:sz w:val="28"/>
          <w:szCs w:val="28"/>
        </w:rPr>
        <w:t>на военную службу граждан 1990-1999 года рождения</w:t>
      </w:r>
    </w:p>
    <w:p>
      <w:pPr>
        <w:pStyle w:val="Normal"/>
        <w:shd w:fill="FFFFFF" w:val="clear"/>
        <w:suppressAutoHyphens w:val="true"/>
        <w:ind w:left="149" w:hanging="0"/>
        <w:jc w:val="center"/>
        <w:rPr/>
      </w:pPr>
      <w:r>
        <w:rPr>
          <w:spacing w:val="-2"/>
          <w:sz w:val="28"/>
          <w:szCs w:val="28"/>
        </w:rPr>
        <w:t>с 01 апреля по 15 июля  2017 года</w:t>
      </w:r>
    </w:p>
    <w:p>
      <w:pPr>
        <w:pStyle w:val="Normal"/>
        <w:shd w:fill="FFFFFF" w:val="clear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4153"/>
        <w:gridCol w:w="2987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буев Владимир Иванович 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довицкий Сергей Михайл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ская Надежда Иван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нёв Юрий Анатолье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икян Галина Виктор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пелова Надежда Константин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рова Елена Юрье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уева Аида Альберт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ери Жанна Михайл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асарьянц Лиана Егише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замов Рустам Комолович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Андрей Виктор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а Наталья Иван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Ирина Анатолье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Елена Сергее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Наталья Геннадье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рян Хачатур Патвакан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чева Анна Михайл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ханова Патимат Алие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бышова Любовь Николае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сестра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юдмила Стефан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нко Дарья Александро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ГБУЗ «ККВД» МЗ КК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ий филиал</w:t>
            </w:r>
          </w:p>
        </w:tc>
      </w:tr>
      <w:tr>
        <w:trPr/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Резервный состав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алян Арарат Азнифович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КГ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м Наталья Петр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яева Наталья Юрье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Карен Владимир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перский Болеслав Владислав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енко Виталий Юрье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З «ЦРБ» МО Кавказский район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Джафар Джалаутдин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енко Сергей Александр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ян Артур Галуст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Елена Борисо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ерников Вадим Владиславович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аева Валентина Дмитриевна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венеролог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тилова Ольга Геннадьевн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ККВД» МЗ КК</w:t>
            </w:r>
          </w:p>
          <w:p>
            <w:pPr>
              <w:pStyle w:val="Normal"/>
              <w:tabs>
                <w:tab w:val="clear" w:pos="708"/>
                <w:tab w:val="left" w:pos="2227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ий филиал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О.М. Лях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98" w:right="569" w:gutter="0" w:header="72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uppressAutoHyphens w:val="true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uppressAutoHyphens w:val="true"/>
        <w:ind w:left="5261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27.03.2017  590</w:t>
      </w:r>
    </w:p>
    <w:p>
      <w:pPr>
        <w:pStyle w:val="Normal"/>
        <w:shd w:fill="FFFFFF" w:val="clear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uppressAutoHyphens w:val="true"/>
        <w:ind w:left="90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дицинских учреждении, в которых будет проводиться обследование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8"/>
          <w:szCs w:val="28"/>
        </w:rPr>
        <w:t>(лечение) призывников 1990-1999 годов рождения в период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8"/>
          <w:szCs w:val="28"/>
        </w:rPr>
        <w:t>работы призывной комиссии (апрель-июль  2017 года)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/>
      </w:pPr>
      <w:r>
        <w:rPr>
          <w:spacing w:val="-2"/>
          <w:sz w:val="28"/>
          <w:szCs w:val="28"/>
        </w:rPr>
        <w:t>1. МБУЗ "Кропоткинская городская больница" муниципального образования Кавказский район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10 </w:t>
      </w:r>
      <w:r>
        <w:rPr>
          <w:sz w:val="28"/>
          <w:szCs w:val="28"/>
        </w:rPr>
        <w:t>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МБУЗ "Центральная районная больница" муниципального образования Кавказский район</w:t>
        <w:tab/>
        <w:t xml:space="preserve">        - 10 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3. ГБУЗ «Клинический кожно-венерологический диспансер» МЗ КК</w:t>
      </w:r>
      <w:r>
        <w:rPr>
          <w:sz w:val="28"/>
          <w:szCs w:val="28"/>
        </w:rPr>
        <w:tab/>
        <w:t>Кропоткинский филиал                                                                  - 2 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4. ГБУЗ «Противотуберкулезный диспансер №4» МЗ КК</w:t>
      </w:r>
      <w:r>
        <w:rPr>
          <w:rFonts w:cs="Arial" w:ascii="Arial" w:hAnsi="Arial"/>
          <w:sz w:val="28"/>
          <w:szCs w:val="28"/>
        </w:rPr>
        <w:tab/>
        <w:t xml:space="preserve"> 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О.М. Лях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98" w:right="569" w:gutter="0" w:header="720" w:top="12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uppressAutoHyphens w:val="true"/>
        <w:ind w:left="504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uppressAutoHyphens w:val="true"/>
        <w:ind w:left="5040" w:right="538" w:firstLine="739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shd w:fill="FFFFFF" w:val="clear"/>
        <w:suppressAutoHyphens w:val="true"/>
        <w:ind w:left="5261" w:hanging="0"/>
        <w:jc w:val="center"/>
        <w:rPr>
          <w:sz w:val="28"/>
          <w:szCs w:val="28"/>
        </w:rPr>
      </w:pPr>
      <w:r>
        <w:rPr>
          <w:spacing w:val="-11"/>
          <w:sz w:val="28"/>
          <w:szCs w:val="28"/>
        </w:rPr>
        <w:t>от 27.03.2017  590</w:t>
      </w:r>
    </w:p>
    <w:p>
      <w:pPr>
        <w:pStyle w:val="Normal"/>
        <w:shd w:fill="FFFFFF" w:val="clear"/>
        <w:suppressAutoHyphens w:val="true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567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учреждений, в которых будет осуществляться лечение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8"/>
          <w:szCs w:val="28"/>
        </w:rPr>
        <w:t xml:space="preserve">призывников 1990-1999 годов рождения признанных временно не годными 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8"/>
          <w:szCs w:val="28"/>
        </w:rPr>
        <w:t>к военной службе при призыве (апреле-июле  2017 года)</w:t>
      </w:r>
    </w:p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/>
      </w:pPr>
      <w:r>
        <w:rPr>
          <w:spacing w:val="-2"/>
          <w:sz w:val="28"/>
          <w:szCs w:val="28"/>
        </w:rPr>
        <w:t xml:space="preserve">1. МБУЗ "Кропоткинская городская больница" муниципального образования Кавказский район  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10 </w:t>
      </w:r>
      <w:r>
        <w:rPr>
          <w:sz w:val="28"/>
          <w:szCs w:val="28"/>
        </w:rPr>
        <w:t>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2. МБУЗ "Центральная районная больница" муниципального 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бразования Кавказский район </w:t>
        <w:tab/>
        <w:t xml:space="preserve">        - 10 коек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>3. ГБУЗ « Клинический кожно-венерологический диспансер» МЗ КК Кропоткинский филиал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>4. ГБУЗ «Противотуберкулезный диспансер №4» МЗ КК</w:t>
      </w:r>
      <w:r>
        <w:rPr>
          <w:rFonts w:cs="Arial" w:ascii="Arial" w:hAnsi="Arial"/>
          <w:sz w:val="28"/>
          <w:szCs w:val="28"/>
        </w:rPr>
        <w:tab/>
        <w:t xml:space="preserve">       </w:t>
      </w:r>
      <w:r>
        <w:rPr>
          <w:rFonts w:cs="Arial"/>
          <w:sz w:val="28"/>
          <w:szCs w:val="28"/>
        </w:rPr>
        <w:t xml:space="preserve">- 2 </w:t>
      </w:r>
      <w:r>
        <w:rPr>
          <w:sz w:val="28"/>
          <w:szCs w:val="28"/>
        </w:rPr>
        <w:t>койки.</w:t>
      </w:r>
    </w:p>
    <w:p>
      <w:pPr>
        <w:pStyle w:val="Normal"/>
        <w:shd w:fill="FFFFFF" w:val="clear"/>
        <w:tabs>
          <w:tab w:val="clear" w:pos="708"/>
          <w:tab w:val="left" w:pos="278" w:leader="none"/>
          <w:tab w:val="left" w:pos="7090" w:leader="none"/>
        </w:tabs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О.М. Лях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798" w:right="650" w:gutter="0" w:header="72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firstLine="66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3:00Z</dcterms:created>
  <dc:creator>User</dc:creator>
  <dc:description/>
  <dc:language>en-US</dc:language>
  <cp:lastModifiedBy>ДелПр2</cp:lastModifiedBy>
  <cp:lastPrinted>2017-03-24T09:51:00Z</cp:lastPrinted>
  <dcterms:modified xsi:type="dcterms:W3CDTF">2017-03-27T12:44:00Z</dcterms:modified>
  <cp:revision>3</cp:revision>
  <dc:subject/>
  <dc:title>О проведении в октябре-декабре 2012 года призыва   граждан</dc:title>
</cp:coreProperties>
</file>