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3.03.2017      </w:t>
        <w:tab/>
        <w:tab/>
        <w:tab/>
        <w:t xml:space="preserve">                                     № 57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21 сентября 2015 года № 131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комиссии по соблюдению требований к служебному поведению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и урегулированию конфликта интерес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в составе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 п о с т а н о в л я ю: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21 сентября 2015 года № 1313 «О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» изменение, изложив приложение № 1 в новой редакции (прилагается)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– 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ognikubani.ru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2017 № 577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№ 1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9.2015 № 1313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2017 № 57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яхов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ег Михайлович</w:t>
        <w:tab/>
        <w:t>Кавказский район, председатель комиссии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енко</w:t>
        <w:tab/>
        <w:t>- начальник правового отдела администрации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ина Владимировна</w:t>
        <w:tab/>
        <w:t>муниципального образования Кавказский район,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председателя комиссии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смак</w:t>
        <w:tab/>
        <w:t>- специалист 1 категории правового отдела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я Ивано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, секретарь комиссии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ку</w:t>
        <w:tab/>
        <w:t>- начальник правового отдела управления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Владимировна</w:t>
        <w:tab/>
        <w:t>имущественных отношений администрации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192" w:leader="none"/>
        </w:tabs>
        <w:suppressAutoHyphens w:val="true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отенко</w:t>
        <w:tab/>
        <w:t>- заведующий сектором муниципальной службы и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Викторовна</w:t>
        <w:tab/>
        <w:t xml:space="preserve">кадровой работы правового отдела администрации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вцова </w:t>
        <w:tab/>
        <w:t xml:space="preserve">- начальник организационного отдела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алерь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, председатель профсоюзного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тета администрации муниципального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36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а</w:t>
        <w:tab/>
        <w:t>- начальник отдела инвестиций и развития малого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Сергеевна</w:t>
        <w:tab/>
        <w:t>и среднего предпринимательства администрации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36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хина</w:t>
        <w:tab/>
        <w:t xml:space="preserve">- заместитель директора по учебной и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 Васильевна</w:t>
        <w:tab/>
        <w:t>воспитательной работе НЧОУ СПО «Юридический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техникум» г. Кропоткин  (по согласованию);</w:t>
      </w:r>
    </w:p>
    <w:p>
      <w:pPr>
        <w:pStyle w:val="Normal"/>
        <w:widowControl w:val="false"/>
        <w:tabs>
          <w:tab w:val="clear" w:pos="708"/>
          <w:tab w:val="left" w:pos="336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сеева</w:t>
        <w:tab/>
        <w:t>- начальник управления по вопросам семьи и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я Валерьевна</w:t>
        <w:tab/>
        <w:t>детства администрации муниципального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336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36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ба</w:t>
        <w:tab/>
        <w:t>- председатель Кавказского районного Совета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толий Николаевич</w:t>
        <w:tab/>
        <w:t xml:space="preserve">ветеранов войны, труда, Вооруженных сил и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оохранительных органов (по согласованию);</w:t>
      </w:r>
    </w:p>
    <w:p>
      <w:pPr>
        <w:pStyle w:val="Normal"/>
        <w:widowControl w:val="false"/>
        <w:tabs>
          <w:tab w:val="clear" w:pos="708"/>
          <w:tab w:val="left" w:pos="336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енко</w:t>
        <w:tab/>
        <w:t xml:space="preserve">- кандидат педагогических наук, преподаватель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ьга Борисовна</w:t>
        <w:tab/>
        <w:t>истории и основ философии ГБОУ СПО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Кропоткинский медицинский колледж»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."</w:t>
      </w:r>
    </w:p>
    <w:p>
      <w:pPr>
        <w:pStyle w:val="Normal"/>
        <w:widowControl w:val="false"/>
        <w:tabs>
          <w:tab w:val="clear" w:pos="708"/>
          <w:tab w:val="left" w:pos="3363" w:leader="none"/>
        </w:tabs>
        <w:suppressAutoHyphens w:val="true"/>
        <w:spacing w:lineRule="auto" w:line="240" w:before="0" w:after="0"/>
        <w:ind w:left="33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7:00Z</dcterms:created>
  <dc:creator>Yudolevich</dc:creator>
  <dc:description/>
  <dc:language>en-US</dc:language>
  <cp:lastModifiedBy>ДелПр2</cp:lastModifiedBy>
  <cp:lastPrinted>2017-03-23T10:11:00Z</cp:lastPrinted>
  <dcterms:modified xsi:type="dcterms:W3CDTF">2017-03-27T12:37:00Z</dcterms:modified>
  <cp:revision>3</cp:revision>
  <dc:subject/>
  <dc:title/>
</cp:coreProperties>
</file>