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.03.2017      </w:t>
        <w:tab/>
        <w:tab/>
        <w:tab/>
        <w:t xml:space="preserve">                                     № 57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3 января 2014 года № 09 «О совете п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ю коррупции при главе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в составе Совета по противодействию коррупции при главе муниципального образования Кавказский район, п о с т а н о в л я ю: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3 января 2014 года № 09 «О совете по противодействию коррупции при главе муниципального образования Кавказский район» изменение, изложив приложение № 1 к постановлению в новой редакции (прилагается)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9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3.2017 № 57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№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14 № 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3.2017 № 576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ротиводействию коррупции 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каласов </w:t>
        <w:tab/>
        <w:t>- глава муниципального образования Кавказски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Николаевич</w:t>
        <w:tab/>
        <w:t>район, председатель Сов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 xml:space="preserve">Кавказский район, заместитель председател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усмак</w:t>
        <w:tab/>
        <w:t>- специалист 1 категории правового отдел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Иван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Сов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</w:t>
        <w:tab/>
        <w:t>- глава сельского поселения им. М.Горь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асиль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</w:t>
        <w:tab/>
        <w:t>- начальник отдела информационной политик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анова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Алексеевна</w:t>
        <w:tab/>
        <w:t xml:space="preserve">начальник финансового управления администр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улов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Васильевич</w:t>
        <w:tab/>
        <w:t xml:space="preserve">начальник управления сельского хозяй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васникова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Константиновна</w:t>
        <w:tab/>
        <w:t>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тунов</w:t>
        <w:tab/>
        <w:t>- начальник отдела в г. Кропоткине УФСБ РФ п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Сергеевич</w:t>
        <w:tab/>
        <w:t>Краснодарскому краю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юков </w:t>
        <w:tab/>
        <w:t xml:space="preserve">- исполняющий обязанности руководител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Сергеевич</w:t>
        <w:tab/>
        <w:t xml:space="preserve">Кропоткинского МРСО СУ СК РФ п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одарскому краю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</w:t>
        <w:tab/>
        <w:t>- начальник отдела по делам казачества и военным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Васильевич</w:t>
        <w:tab/>
        <w:t xml:space="preserve">вопросам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х</w:t>
        <w:tab/>
        <w:t>- ВРИО начальника отдела № 3 управ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лан Владимирович</w:t>
        <w:tab/>
        <w:t xml:space="preserve">экономической безопасности и противодейств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ррупции ГУ МВД России по Краснодарскому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раю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алёва</w:t>
        <w:tab/>
        <w:t>- председатель Совета муницип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Александровна</w:t>
        <w:tab/>
        <w:t>образования Кавказский район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ищева</w:t>
        <w:tab/>
        <w:t>- глава Кавказ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вне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лентина Никифоровна</w:t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чун</w:t>
        <w:tab/>
        <w:t>- начальник межрайонной ИФНС России № 5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тьяна Ивановна</w:t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коленко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цов</w:t>
        <w:tab/>
        <w:t>- глава Приво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Валентино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повалов </w:t>
        <w:tab/>
        <w:t>- начальник отдела МВД России по Кавказскому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Васильевич</w:t>
        <w:tab/>
        <w:t>району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ьк</w:t>
        <w:tab/>
        <w:t>- исполняющий обязанности главы Казанс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натольевна</w:t>
        <w:tab/>
        <w:t>сельского поселения Кавказского район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 О.М.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5:00Z</dcterms:created>
  <dc:creator>MarinaKadr</dc:creator>
  <dc:description/>
  <dc:language>en-US</dc:language>
  <cp:lastModifiedBy>ДелПр2</cp:lastModifiedBy>
  <cp:lastPrinted>2017-03-23T10:34:00Z</cp:lastPrinted>
  <dcterms:modified xsi:type="dcterms:W3CDTF">2017-03-27T12:36:00Z</dcterms:modified>
  <cp:revision>3</cp:revision>
  <dc:subject/>
  <dc:title/>
</cp:coreProperties>
</file>