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1.03.2017      </w:t>
        <w:tab/>
        <w:tab/>
        <w:tab/>
        <w:t xml:space="preserve">                                     № 565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предоставления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детей в муниципальных бюджетных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втономных) образовательных учреждениях дополнительного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подведомственных управлению образования администрации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75 Федерального закона от 29 декабря 2012 года № 273-ФЗ "Об образовании в Российской Федерации", пунктом 11 части 1 статьи 15 Федерального закона  от 06 октября 2003 года № 131-ФЗ "Об общих принципах организации местного самоуправления в Российской Федерации" и руководствуясь Уставом муниципального образования Кавказский район,                   п о с т а н о в л я ю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б организации предоставления дополнительного образования детей в муниципальных бюджетных (автономных) образовательных учреждениях дополнительного образования, подведомственных управлению образования администрации муниципального образования Кавказский район (прилагается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Управлению образования администрации муниципального образования Кавказский район (Демченко) обеспечить исполнение положения об организации предоставления дополнительного образования детей в муниципальных бюджетных (автономных) образовательных учреждениях дополнительного образования, подведомственных управлению образования администрации 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7 № 565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дополнительного образования детей в муниципальных бюджетных (автономных) образовательных учреждениях дополнительного образования, подведомственных управлению образования администрации муниципального образования Кавказский район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е об организации предоставления дополнительного образования детей в муниципальных бюджетных (автономных) образовательных учреждениях дополнительного образования детей, подведомственных управлению образования администрации муниципального образования Кавказский район (далее - Положение) разработано в соответствии с требованиями Федерального закона от 06 октября 2003 года № 131 – ФЗ                    «Об общих принципах организации местного самоуправления в Российской Федерации», Федерального закона от 29 декабря 2012 года № 273 – ФЗ                        «Об образовании в Российской Федерации»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организации предоставления дополнительного образования детей в муниципальных бюджетных (автономных) образовательных учреждениях дополнительного образования, подведомственных управлению образования администрации муниципального образования Кавказский район по дополнительным программам (далее – предоставление дополнительного образования)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направлено на формирование и развитие их творческих способностей, удовлетворение индивидуальных потребностей и интеллектуальном, нравственном и физическом совершенствовании, формировании культуры здорового и безопасного образа жизни, укрепления здоровья, с также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доставления дополнительного образования осуществляет администрация 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администрации муниципального образования Кавказский район по организации предоставления дополнительного образования осуществляет управление образования администрации муниципального образования Кавказский район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организации предоставл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 и задачами организации предоставления дополнительного образования являю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детей и подростков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художественного образования и эстетического воспитания детей, приобретение ими знаний, умений и навыков в области искусства, опыта творческой деятельност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физического воспитания и физического развития детей, получения ими начальных знаний, умений и навыков в области физической культуры и спорта (в том числе избранного вида спорта) и подготовки к освоению этапов спортивной подготовк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экологического воспитания и развития детей, получения ими начальных знаний, умений и навыков в области естественно - научной направленности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истема дополнительного образования детей на территории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дополнительного образования детей на территории муниципального образования Кавказский район представлена следующими муниципальными бюджетными (автономными) образовательными учреждениями дополнительного образования, подведомственными управлению образования администрации муниципального образования Кавказский район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а) муниципальное автономное образовательное учреждение дополнительного образования центр внешкольной работы г. Кропоткин муниципального образования Кавказский район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б) муниципальное бюджетное образовательное учреждение дополнительного образования станция юных натуралистов г. Кропоткин муниципального образования Кавказский район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г) муниципальное бюджетное образовательное учреждение дополнительного образования детская юношеская спортивная школа «Совершенство»  г. Кропоткин муниципального образования Кавказский район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д) муниципальное бюджетное образовательное учреждение дополнительного образования дом детского творчества ст. Кавказской муниципального образования Кавказский район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бюджетные (автономные) образовательные учреждения дополнительного образования могут реализовывать дополнительные образовательные программ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К освоению дополнительных 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разовательны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униципальных бюджетных (автономных) образовательных учреждений дополнительного образова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(автономные) образовательные учреждения дополнительного образования создаются в порядке, предусмотренном законодательством и нормативными актами муниципального образования Кавказский район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(автономные) образовательные учреждения дополнительного образования организуют работу с детьми и подростками на платной и бесплатной основе в течение всего календарного года, а также могут в установленном порядке организовывать отдых детей и подростков в каникулярное время в виде лагерей с дневным пребыванием, дневных тематических площадок, проведение культурно – массовых мероприятий в выходные и праздничные дн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в муниципальные бюджетные (автономные) образовательные учреждения дополнительного образования и иные вопросы деятельности определяются уставами учреждени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бюджетных (автономных) образовательных учреждениях дополнительного образования не допускается создание и деятельность организационных структур политических партий, религиозных движений и организаций (объединений)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администрации муниципального образова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в области организации предоставления дополнительного образовани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К полномочиям администрации муниципального образования Кавказский район в области организации предоставления дополнительного образования относя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а) организация предоставления дополнительного образования в муниципальных бюджетных (автономных) образовательных учреждениях дополнительного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б) определение приоритетных направлений в развитии дополнительного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) создание, реорганизация, ликвидация муниципальных бюджетных (автономных) образовательных учреждений дополнительного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г) создание условий для предоставления дополнительного образования на базе иных муниципальных образовательных организаций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д) формирование, утверждение и финансовое обеспечение муниципального задания для муниципальных бюджетных (автономных) образовательных учреждений дополнительного образования, контроль предоставления муниципальных услуг и выполнения муниципального зад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е) создание необходимых материально – технических условий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ж) изучение потребностей и интересов детей и подростков в получении дополнительного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) обеспечение эффективного функционирования существующей системы дополнительного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и) организация и проведение конкурсов, выставок, соревнований, творческих мастерских и иных мероприятий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к) осуществление иных полномочий в сфере образования, предусмотренных действующим законодательством, муниципальными правовыми актами в пределах своей компетенции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бюджетных (автономных) образовательных учреждений дополнительного образова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бюджетных (автономных) образовательных учреждений дополнительного образования осуществляется за счет средств бюджета муниципального образования Кавказский район в порядке, установленном законодательств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муниципальных бюджетных (автономных) образовательных учреждений дополнительного образования образуются за счет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образования Кавказский район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физических и юридических лиц, полученных при оказании платных услуг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 физических и юридических лиц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6:00Z</dcterms:created>
  <dc:creator>ДелПр2</dc:creator>
  <dc:description/>
  <dc:language>en-US</dc:language>
  <cp:lastModifiedBy>ДелПр2</cp:lastModifiedBy>
  <cp:lastPrinted>2017-03-16T10:47:00Z</cp:lastPrinted>
  <dcterms:modified xsi:type="dcterms:W3CDTF">2017-03-27T13:27:00Z</dcterms:modified>
  <cp:revision>3</cp:revision>
  <dc:subject/>
  <dc:title/>
</cp:coreProperties>
</file>