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03.2017      </w:t>
        <w:tab/>
        <w:tab/>
        <w:tab/>
        <w:t xml:space="preserve">                                     № 55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фициального средства массов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для опубликования нормативных правовых ак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В соответствии со статьёй 69 Устава муниципального образования Кавказский район, п о с т а н о в л я ю 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Определить в  качестве  официального средства  массовой  информации для опубликования нормативных правовых актов органов местного самоуправления муниципального образования Кавказский район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фициальный сайт газеты «Огни Кубан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информационно – телекоммуникационной сети «Интернет», зарегистрированный в качестве средства массовой информации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ognikubani.ru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гни Кубан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обеспечить 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8:00Z</dcterms:created>
  <dc:creator>Света Пресса</dc:creator>
  <dc:description/>
  <dc:language>en-US</dc:language>
  <cp:lastModifiedBy>ДелПр2</cp:lastModifiedBy>
  <cp:lastPrinted>2017-03-20T11:32:00Z</cp:lastPrinted>
  <dcterms:modified xsi:type="dcterms:W3CDTF">2017-03-21T08:09:00Z</dcterms:modified>
  <cp:revision>3</cp:revision>
  <dc:subject/>
  <dc:title/>
</cp:coreProperties>
</file>