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3.2017      </w:t>
        <w:tab/>
        <w:tab/>
        <w:tab/>
        <w:t xml:space="preserve">                                     № 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7 февраля  2017 года № 3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Всекубанского двухмесячника и субботника по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и   благоустройству территорий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sz w:val="28"/>
          <w:szCs w:val="28"/>
        </w:rPr>
        <w:tab/>
        <w:t>В связи с неблагоприятными погодными услов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м администрации муниципального образования Кавказский район от 17 февраля 2017 года № 386 «О проведении Всекубанского двухмесячника и субботника по наведению санитарного порядка и   благоустройству территорий населенных пунктов  муниципального образования Кавказский район» изменение, изложив пункт 1 постановления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овести на территории муниципального образования Кавказский район с 01 марта по 30 апреля 2017 года Всекубанский двухмесячник по наведению санитарного порядка и благоустройству территории населенных пунктов, 31 марта 2017 года районный субботник, 08 апреля 2017 года Всекубанский суббо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4:00Z</dcterms:created>
  <dc:creator>user</dc:creator>
  <dc:description/>
  <dc:language>en-US</dc:language>
  <cp:lastModifiedBy>ДелПр2</cp:lastModifiedBy>
  <cp:lastPrinted>2017-03-17T11:27:00Z</cp:lastPrinted>
  <dcterms:modified xsi:type="dcterms:W3CDTF">2017-03-21T04:54:00Z</dcterms:modified>
  <cp:revision>3</cp:revision>
  <dc:subject/>
  <dc:title/>
</cp:coreProperties>
</file>