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3.2017      </w:t>
        <w:tab/>
        <w:tab/>
        <w:tab/>
        <w:t xml:space="preserve">                                     № 5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х участков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 статьей  28  Федерального  закона  от  06  октября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28 феврал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539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8 февраля 2017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9 января 2017 года  № 22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азета «Огни Кубани» от 26 января 2017 года № 7 (14643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Прикубанский от улицы Московская до дома №9, улица Суворова от переулка Прикубанский до улицы Московская, улица Московская от дома №218 до дома №22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Прикубанский от улицы Московская до дома №9, улица Суворова от переулка Прикубанский до улицы Московская, улица Московская от дома №218 до дома №2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Прикубанский от улицы Московская до дома №9, улица Суворова от переулка Прикубанский до улицы Московская, улица Московская от дома №218 до дома №222, выполненный МБУ «Управление капитального строительства» МО Гулькевичский район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ие проекта планировки и проекта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                  улице Северная, 2-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                  улице Северная, 2-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улице Северная, 2-а  (имеется проект планировки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улице Северная, 2-а, выполненный ООО «Перспектива» и проект межевания территории для строительства линейного объекта – газопровод-ввод высокого давления по адресу: Краснодарский край, Кавказский район, поселок им.М.Горького, от ШГРП-2 по улице Школьной, далее в обход с восточной стороны земельного участка по                       улице Школьная, 1 далее до земельного участка по улице Северная, 2-а, выполненный ИП Резанов С.В.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 (имеется проект планировки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, выполненный ООО «Перспектива» и проект межевания территории для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от места врезки в существующий газопровод до объектов расположенных на земельных участках с кадастровыми номерами 23:09:0403000:201 и 23:09:0403000:148 находящимися на севере от ориентира х.Казачий, выполненный ИП Резанов С.В.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 (имеется проект планировки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, выполненный ООО «Перспектива» и проект межевания территории для строительства линейного объекта – распределительный газопровод низкого давления, газопровод-ввод от точки подключения до границы земельного участка по адресу: Краснодарский край, Кавказский район, поселок им.М.Горького, улица Садовая, 30, выполненный ИП Резанов С.В.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5 до улицы Космонавтов, дом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5 до улицы Космонавтов, дом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5 до улицы Космонавтов, дом №3 (имеется проект планировки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 5 до улицы Космонавтов, дом № 3, выполненный ООО «Перспектива»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Степной, от места врезки по улице Космонавтов, дом № 5 до улицы Космонавтов, дом № 3, выполненный ИП Резанов С.В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8"/>
        </w:rPr>
        <w:t xml:space="preserve">образования Кавказский район                                                                                                                                      И.Д. Погорело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7:00Z</dcterms:created>
  <dc:creator>USER</dc:creator>
  <dc:description/>
  <dc:language>en-US</dc:language>
  <cp:lastModifiedBy>ДелПр2</cp:lastModifiedBy>
  <cp:lastPrinted>2017-03-10T16:46:00Z</cp:lastPrinted>
  <dcterms:modified xsi:type="dcterms:W3CDTF">2017-03-17T06:38:00Z</dcterms:modified>
  <cp:revision>3</cp:revision>
  <dc:subject/>
  <dc:title>УТВЕРЖДЕНО</dc:title>
</cp:coreProperties>
</file>