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03.2017      </w:t>
        <w:tab/>
        <w:tab/>
        <w:tab/>
        <w:t xml:space="preserve">                                     № </w:t>
      </w:r>
      <w:r>
        <w:rPr>
          <w:sz w:val="24"/>
        </w:rPr>
        <w:t>518</w:t>
      </w:r>
    </w:p>
    <w:p>
      <w:pPr>
        <w:pStyle w:val="Heading1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организации и проведении аварийно-спасательных и других </w:t>
      </w:r>
    </w:p>
    <w:p>
      <w:pPr>
        <w:pStyle w:val="Heading1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отложных работ в чрезвычайных ситуациях на территории </w:t>
      </w:r>
    </w:p>
    <w:p>
      <w:pPr>
        <w:pStyle w:val="Heading1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 Кавказский  район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исполнени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Федеральных законов от 21 декабря 1994 года № 68-ФЗ "О защите населения и территорий от чрезвычайных ситуаций природного и техногенного характера"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от 22 августа 1995 года № 151-ФЗ "Об аварийно-спасательных службах и статусе спасателей"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остановления Правительства Российской Федерации от 30 декабря 2003 года № 794 "О единой государственной системе предупреждения и ликвидации чрезвычайных ситуаций"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Законов Краснодарского края от 13 июля 1998 года № 135-КЗ                                                      "О защите населения и территорий Краснодарского края от чрезвычайных ситуаций природного и техногенного характера"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от 06 апреля 2006 года                     № 1010-КЗ "Об аварийно-спасательных службах и статусе спасателей"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остановления главы администрации Краснодарского края                        от 02 ноября 2005 года № 1007 "О территориальной подсистеме единой государственной системы предупреждения и ликвидации чрезвычайных ситуаций Краснодарского края"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в целях организации и проведения аварийно-спасательных работ при чрезвычайных ситуациях на территории  Кавказского района  Краснодарского края п о с т а н о в л я ю: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оложение об организации и проведении аварийно-спасательных и других неотложных работ при чрезвычайных ситуациях на территории Кавказского района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2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left="-900" w:firstLine="90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униципального образования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вказский район                                                                             В.Н. Очкаласов 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Formattexttopleveltext"/>
        <w:widowControl w:val="false"/>
        <w:shd w:fill="FFFFFF" w:val="clear"/>
        <w:suppressAutoHyphens w:val="true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04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shd w:fill="FFFFFF" w:val="clear"/>
        <w:suppressAutoHyphens w:val="true"/>
        <w:ind w:left="504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ind w:left="5040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shd w:fill="FFFFFF" w:val="clear"/>
        <w:suppressAutoHyphens w:val="true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5040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504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5040" w:hanging="0"/>
        <w:jc w:val="center"/>
        <w:rPr/>
      </w:pPr>
      <w:r>
        <w:rPr/>
        <w:t>от 14.03.2017 № 518</w:t>
      </w:r>
    </w:p>
    <w:p>
      <w:pPr>
        <w:pStyle w:val="Formattexttopleveltextcenter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  <w:sz w:val="28"/>
          <w:szCs w:val="21"/>
        </w:rPr>
      </w:pPr>
      <w:r>
        <w:rPr>
          <w:spacing w:val="2"/>
          <w:sz w:val="28"/>
          <w:szCs w:val="21"/>
        </w:rPr>
      </w:r>
    </w:p>
    <w:p>
      <w:pPr>
        <w:pStyle w:val="Formattexttopleveltextcenter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  <w:sz w:val="28"/>
          <w:szCs w:val="21"/>
        </w:rPr>
      </w:pPr>
      <w:r>
        <w:rPr>
          <w:spacing w:val="2"/>
          <w:sz w:val="28"/>
          <w:szCs w:val="21"/>
        </w:rPr>
      </w:r>
    </w:p>
    <w:p>
      <w:pPr>
        <w:pStyle w:val="Formattexttopleveltextcenter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ЕНИЕ </w:t>
      </w:r>
    </w:p>
    <w:p>
      <w:pPr>
        <w:pStyle w:val="Formattexttopleveltextcenter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  <w:sz w:val="28"/>
          <w:szCs w:val="21"/>
        </w:rPr>
      </w:pPr>
      <w:r>
        <w:rPr>
          <w:spacing w:val="2"/>
          <w:sz w:val="28"/>
          <w:szCs w:val="28"/>
        </w:rPr>
        <w:t>об организации и проведении аварийно-спасательных и других неотложных работ при чрезвычайных ситуациях на территории Кавказского района</w:t>
      </w:r>
    </w:p>
    <w:p>
      <w:pPr>
        <w:pStyle w:val="Formattexttopleveltextcenter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  <w:sz w:val="28"/>
          <w:szCs w:val="21"/>
        </w:rPr>
      </w:pPr>
      <w:r>
        <w:rPr>
          <w:spacing w:val="2"/>
          <w:sz w:val="28"/>
          <w:szCs w:val="21"/>
        </w:rPr>
      </w:r>
    </w:p>
    <w:p>
      <w:pPr>
        <w:pStyle w:val="Formattexttopleveltextcenter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  <w:sz w:val="28"/>
          <w:szCs w:val="21"/>
        </w:rPr>
      </w:pPr>
      <w:r>
        <w:rPr>
          <w:spacing w:val="2"/>
          <w:sz w:val="28"/>
          <w:szCs w:val="21"/>
        </w:rPr>
      </w:r>
    </w:p>
    <w:p>
      <w:pPr>
        <w:pStyle w:val="Formattexttopleveltextcenter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  <w:sz w:val="28"/>
          <w:szCs w:val="21"/>
        </w:rPr>
      </w:pPr>
      <w:r>
        <w:rPr>
          <w:spacing w:val="2"/>
          <w:sz w:val="28"/>
          <w:szCs w:val="21"/>
        </w:rPr>
      </w:r>
    </w:p>
    <w:p>
      <w:pPr>
        <w:pStyle w:val="Heading3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32"/>
        </w:rPr>
      </w:pPr>
      <w:r>
        <w:rPr>
          <w:b w:val="false"/>
          <w:bCs w:val="false"/>
          <w:spacing w:val="2"/>
          <w:sz w:val="28"/>
          <w:szCs w:val="32"/>
        </w:rPr>
        <w:t>1. Общие положения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  <w:szCs w:val="21"/>
        </w:rPr>
      </w:pPr>
      <w:r>
        <w:rPr>
          <w:color w:val="000000"/>
          <w:spacing w:val="2"/>
        </w:rPr>
        <w:t>1.1. Положение об организации и проведении аварийно-спасательных и других неотложных работ при чрезвычайных ситуациях на территории Кавказского района (далее - Положение) разработано на основании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Федеральных законов от 21 декабря 1994 года № 68-ФЗ "О защите населения и территорий от чрезвычайных ситуаций природного и техногенного характера",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от 22 августа 1995 года № 151-ФЗ "Об аварийно-спасательных службах и статусе спасателей",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постановления Правительства Российской Федерации от 30 декабря 2003 года № 794 "О единой государственной системе предупреждения и ликвидации чрезвычайных ситуаций",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Законов Краснодарского края от 13 июля 1998 года № 135-КЗ                     "О защите населения и территорий Краснодарского края от чрезвычайных ситуаций природного и техногенного характера",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от 06 апреля 2006 года                   № 1010-КЗ "Об аварийно спасательных службах и статусе спасателей", Положения о территориальной подсистеме единой государственной системы предупреждения и ликвидации чрезвычайных ситуаций Краснодарского края, утвержденного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постановлением главы администрации Краснодарского края  от 02 ноября 2005 года № 1007 "О территориальной подсистеме единой государственной системы предупреждения и ликвидации чрезвычайных ситуаций Краснодарского края"</w:t>
      </w:r>
      <w:r>
        <w:rPr>
          <w:color w:val="000000"/>
          <w:spacing w:val="2"/>
          <w:szCs w:val="21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  <w:spacing w:val="2"/>
        </w:rPr>
        <w:t>1.2. Положение определяет комплекс мероприятий по организации, координации, руководству и проведению аварийно-спасательных и других неотложных работ (далее - АСДНР) при возникновении чрезвычайных ситуаций межмуниципального и регионального характера на территории Кавказского район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Чрезвычайная ситуация (далее - ЧС)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Ликвидация чрезвычайных ситуаций - это аварийно-спасательные и другие неотложные работы, проводимые при возникновении ЧС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С, прекращение действия характерных для них опасных факторов.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Аварийно - спасательные работы –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ходящих эти работы людей, и требуют специальной подготовки, экипировки и оснащения.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Неотложные работы при ликвидации ЧС – это деятельность по всестороннему обеспечению аварийно-спасательных работ, оказанию населению, пострадавшему в ЧС, первой и других видов помощи, созданию условий, минимально необходимых для сохранения жизни и здоровья людей, поддержания их работоспособности.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Аварийно-спасательные работы проводят в целях розыска и деблокирования пострадавших, оказания им медицинской помощи и эвакуации в лечебные учреждения.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Аварийно-спасательные работы в очагах поражения включают: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разведку маршрутов движения и участков работ;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локализацию и тушение пожаров на маршрутах движения и участках работ;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подавление или доведение до минимально возможного уровня возникших в результате ЧС вредных и опасных факторов, препятствующих ведению спасательных работ;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розыск и извлечение пораженных из поврежденных и горящих зданий, загазованных, затопленных и задымленных помещений, из завалов и блокированных помещений (в том числе из заваленных и поврежденных защитных сооружений);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 xml:space="preserve">оказание первой помощи пострадавшим и эвакуацию их в лечебные учреждения, вывоз (вывод) населения из опасных зон;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 xml:space="preserve">санитарную обработку людей, ветеринарную обработку животных, дезактивацию, дезинфекцию и дегазацию техники, средств защиты и одежды, обеззараживание - территории и сооружений, продовольствия, воды, продовольственного сырья и фуража.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Другие неотложные работы проводятся в целях создания условий для проведения спасательных работ, предотвращения дальнейших разрушений и потерь, вызванных вторичными поражающими факторами ЧС, а также обеспечения жизнедеятельности объектов экономики и пострадавшего населения в условиях ЧС. Другие неотложные работы включают: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прокладывание колонных путей и устройство проходов в завалах и зонах заражения;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локализацию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спасательных работ;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укрепление или обрушение конструкций зданий и сооружений, угрожающих обвалом или препятствующих безопасному проведению спасательных работ;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обнаружение, обезвреживание и уничтожение невзорвавшихся боеприпасов в обычном снаряжении и других взрывоопасных предметов;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санитарная очистка в зоне ЧС;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первоочередное жизнеобеспечение пострадавшего населения.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Аварийно-спасательные и другие неотложные работы (далее – АСДНР) в зонах ЧС характеризуются большим объемом и многообразием видов работ, проводятся в комплексе и выполняются во взаимодействии со специализированными формированиями, силами и средствами постоянной готовности областной территориальной подсистемы единой государственной системы предупреждения и ликвидации чрезвычайных ситуаций (далее – ТП РСЧС). Они должны вестись непрерывно, днем и ночью, в любую погоду до их полного завершения. При необходимости для ликвидации ЧС используются резервы финансовых и материальных ресурсов в порядке, определенном нормативными правовыми актами органов местного самоуправления. Ответственность за порядок обеспечения возлагается на соответствующих председателей комиссий по предупреждению и ликвидации чрезвычайных ситуаций и обеспечению пожарной безопасности. </w:t>
      </w:r>
    </w:p>
    <w:p>
      <w:pPr>
        <w:pStyle w:val="Normal"/>
        <w:widowControl w:val="false"/>
        <w:suppressAutoHyphens w:val="true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  <w:szCs w:val="32"/>
        </w:rPr>
        <w:t>II. Организация аварийно-спасательных и других неотложных работ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>2.1. Организационные мероприятия по подготовке и проведению АСДНР делятся на три этапа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На первом этапе предусматриваются: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овещение об опасности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разведки и рекогносцировки объекта (территории)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окализация аварий на газовых, энергетических, водопроводных и технологических сетях  в целях обеспечения безопасных условий проведения аварийно-спасательных работ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поисковых работ по обнаружению пострадавших, оказанию им первой помощи и выводу (выносу) их в безопасное место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вакуация (отселение) населения из зоны чрезвычайной ситуации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На втором этапе предусматриваются: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вижение и ввод основных сил и средств на объект (территорию)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посредственное проведение АСДНР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стороннее обеспечение действий сил в зоне чрезвычайной ситуации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изнеобеспечение пострадавшего и эвакуированного (отселенного) населения в местах эвакуации (отселения)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На третьем этапе предусматриваются: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ывод сил и средств после завершения работ и возвращение их в места постоянной дислокации;   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звращение эвакуированного населения в места постоянного проживания.</w:t>
      </w:r>
    </w:p>
    <w:p>
      <w:pPr>
        <w:pStyle w:val="Heading3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pacing w:val="2"/>
          <w:sz w:val="28"/>
          <w:szCs w:val="32"/>
        </w:rPr>
      </w:pPr>
      <w:r>
        <w:rPr>
          <w:b w:val="false"/>
          <w:bCs w:val="false"/>
          <w:spacing w:val="2"/>
          <w:sz w:val="28"/>
          <w:szCs w:val="32"/>
        </w:rPr>
        <w:t>3. Технология проведения аварийно-спасательных и других неотложных работ: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До ввода аварийно-спасательных сил и средств на объект (территорию) проводится общая и специальная разведка в зоне чрезвычайной ситуации, которая включает: наземную, воздушную, водную, радиационную, химическую, инженерную, медицинскую, бактериологическую, биологическую, ветеринарную и другие виды разведки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Общая разведка проводится для определения общего характера и ориентировочного объема разрушений и поражений в зоне чрезвычайной ситуации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Специальная разведка проводится в целях получения более полных и точных сведений о состоянии людей, характере разрушения зданий и сооружений, сетей коммунально-энергетического комплекса, о заваленных защитных сооружениях и наиболее безопасных путях подхода к объектам работ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Разведка проводится силами и средствами разведывательных формирований территориальной подсистемы единой государственной системы предупреждения и ликвидации чрезвычайных ситуаций Кавказского района (далее - территориальная подсистема РСЧС Кавказского района)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Разведка должна установить: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возникновения чрезвычайной ситуации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ницы района бедствия и направление его распространения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епень зараженности окружающей среды (воды, почвы, воздуха)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ую обстановку в районе чрезвычайной ситуации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рактеристику разрушения и предварительные потери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а нахождения и количество пострадавших, приемы и способы их спасения (в том числе и на водных объектах района)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ичие опасных участков для проведения аварийно-спасательных и других неотложных работ (угроза возможного взрыва, обрушения конструкций, наличие электросетей, наличие аварийно химически опасных веществ)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е количество и тип аварийно-спасательной техники и оборудования для проведения работ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стояние маршрутов для ввода сил и места расстановки аварийно-спасательной техники состав и численность спасательных групп; 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личие и возможность использования для проведения работ искусственных и естественных водоемов в зоне чрезвычайной ситуации и за ее пределами; 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а, удобные для развертывания пунктов управления, медицинских пунктов, мест отдыха и жизнеобеспечения сил, участвующих в ликвидации последствий чрезвычайной ситуации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пасные места сбора пострадавших и способы их эвакуации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иды возможных опасных факторов чрезвычайной ситуации, сложившейся на территории (объекте), способы их локализации и ликвидации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Состав разведывательных формирований устанавливается решением руководителя АСДНР в зависимости от стоящих задач, площади зоны чрезвычайной ситуации и объема предстоящих работ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 Для проведения специальной разведки привлекают специалистов, хорошо знающих территорию объекта (местность) и особенности объекта (местности)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После проведения разведки проводится рекогносцировка объекта (территории) с целью определения объемов и способов ведения АСДНР, а также проводится расчет необходимых сил и средств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9. Объект (территория) разбивается на участки проведения работ и участки по видам работ. На каждый участок назначается руководитель проведения аварийно-спасательных работ. Между руководителем АСДНР и руководителями на участках работ устанавливается устойчивая телефонная или радиосвязь. 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 Для обеспечения непрерывности управления силами и средствами в зоне чрезвычайной ситуации приводится в готовность (развертывается) подвижной пункт управления органов управления территориальной подсистемы предупреждения и ликвидации чрезвычайных ситуаций муниципального образования Кавказский район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1. К рекогносцировке в обязательном порядке привлекаются руководители (начальники) объектов, руководители аварийно-спасательных работ на участках работ, начальники аварийно-спасательных формирований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2. При отсутствии времени на рекогносцировку проведение АСДНР возможно непосредственно после проведения разведки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3. Технологические приемы и способы проведения АСДНР зависят от состояния объекта (территории), на котором произошла чрезвычайная ситуация и наличия сведений о количестве и местах нахождения пострадавших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4. При наличии сведений о нахождении под завалами или в уцелевших помещениях (зданиях) людей, основной задачей аварийно-спасательных подразделений является поиск и спасение пострадавших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5. Установленные места нахождения людей обозначаются и об этом оповещаются все работающие на данном участке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6. Поиск пострадавших проводится с использованием информации от непосредственных свидетелей, специально подготовленных и обученных собак, специального инструмента и приборов, а также путем простукивания и прослушивания завалов.  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7. К способам поиска пострадавших относятся: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рганолептическое обследование участка работ: визуальное обследование, прочесывание, зондирование, поиск по следам, поиск с использованием транспортных средств; 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инологический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й (акустические, тепловизоры, радиопоисковые и оптико-волоконные зонды)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ос, свидетельство очевидцев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учение отчетной и проектной документации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8. При проведении аварийно-спасательных работ по спасению пострадавших используются следующие технологические приемы: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бираемые конструкции не должны приводить к уплотнению завалов, чтобы исключить поражение живых людей, которые могут находиться под завалами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д подъемом конструкций (плиты, столба, ригеля, швеллера и прочего) проводится тщательная уборка мелкого мусора (кирпичей, обломков железобетона, досок и прочего), находящихся на конструкции и вокруг нее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сборе мелкого мусора используются емкости или контейнеры, чтобы освободить объект работы от мусора, а не заниматься его перемещением с одного места на другое;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дении аварийно-спасательных работ за опасными элементами разрушенной конструкции устанавливается постоянное наблюдение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9. Инженерная техника для разборки завалов над установленным местом нахождения людей применяется в исключительных случаях, с обеспечением страховки от возможного падения поднимаемых и перемещаемых конструкций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0. Для подъема и перемещения конструкций максимально должен использоваться электрический, гидравлический и пневматический инструмент, а также инженерная и специальная техника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1. В ходе проведения спасательных работ в завалах и других сложных условиях при необходимости назначаются микропаузы - "минуты тишины", продолжительностью 2 - 3 минуты для кратковременного отдыха и прослушивания завалов с целью поиска пострадавших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2. При наличи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3. При ликвидации чрезвычайных ситуаций режим работы и продолжительность рабочего дня для спасателей могут быть изменены и устанавливаются руководителем АСДНР с учетом характера чрезвычайных ситуаций, особенностей их ликвидации и медицинских рекомендаций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4. В целях сохранения жизни и поддержания здоровья людей, пострадавших от чрезвычайной ситуации, заблаговременно создаются запасы неснижаемых материально-технических средств, продовольствия и медицинского имущества для всестороннего жизнеобеспечения пострадавших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5. Аварийно-спасательные работы прекращаются по приказу руководителя  АСДНР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6. По окончании АСДНР весь личный состав, участвовавший в работах, проходит санитарную обработку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7. Порядок вывода техники и личного состава формирований из района ликвидации чрезвычайной ситуации определяется руководителем АСДНР.</w:t>
      </w:r>
    </w:p>
    <w:p>
      <w:pPr>
        <w:pStyle w:val="Heading3"/>
        <w:widowControl w:val="false"/>
        <w:shd w:fill="FFFFFF" w:val="clear"/>
        <w:suppressAutoHyphens w:val="true"/>
        <w:spacing w:before="0" w:after="0"/>
        <w:ind w:firstLine="708"/>
        <w:jc w:val="center"/>
        <w:textAlignment w:val="baseline"/>
        <w:rPr>
          <w:b w:val="false"/>
          <w:b w:val="false"/>
          <w:bCs w:val="false"/>
          <w:spacing w:val="2"/>
          <w:sz w:val="28"/>
          <w:szCs w:val="32"/>
        </w:rPr>
      </w:pPr>
      <w:r>
        <w:rPr>
          <w:b w:val="false"/>
          <w:bCs w:val="false"/>
          <w:spacing w:val="2"/>
          <w:sz w:val="28"/>
          <w:szCs w:val="32"/>
        </w:rPr>
      </w:r>
    </w:p>
    <w:p>
      <w:pPr>
        <w:pStyle w:val="Heading3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pacing w:val="2"/>
          <w:sz w:val="28"/>
          <w:szCs w:val="32"/>
        </w:rPr>
      </w:pPr>
      <w:r>
        <w:rPr>
          <w:b w:val="false"/>
          <w:bCs w:val="false"/>
          <w:spacing w:val="2"/>
          <w:sz w:val="28"/>
          <w:szCs w:val="32"/>
        </w:rPr>
        <w:t>4. Руководство аварийно-спасательными и другими неотложными работами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. Общее руководство по организации и проведению АСДНР возлагается на руководителя АСДНР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4.2. Непосредственным руководителем аварийно-спасательных и других неотложных работ является руководитель участка проведения работ, которому подчиняются все работающие на данном участке аварийно-спасательные силы и средства. Он несет ответственность за организацию проведения АСДНР и безопасность людей, участвующих в работах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4.3. Руководитель АСДНР обязан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ести комплексную разведку на месте чрезвычайной ситуации и оценить обстановку для проведения АСДНР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ределить штаб руководства на период проведения АСДНР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обиться привлечения к АСДНР необходимой строительной и специальной техники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овать взаимодействие с соответствующими уполномоченными органами для обеспечения сбора вещественных доказательств и определения мест ограниченного доступа спасателей и техники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казать места расстановки аварийно-спасательной техники в зоне чрезвычайной ситуации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овать развертывание пунктов сбора пострадавших и оказания первой помощи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ределить места сбора и хранения личных вещей пострадавших, организовать охрану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овать обеспечение пострадавших предметами первой необходимости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овать комендантскую службу в зоне чрезвычайной ситуации, охрану общественного порядка и материальных ценностей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прерывно следить за изменением обстановки в ходе проведения АСДНР, принимать соответствующие решения, привлекать в установленном порядке дополнительные силы и средства, а также организовывать их встречу и расстановку по местам и видам работ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 окончании работ заслушать доклады руководителей аварийно-спасательных служб и формирований, после чего лично убедиться в завершении ликвидации чрезвычайной ситуации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ределить порядок убытия аварийно-спасательных служб и формирований, а также участников взаимодействия из зоны чрезвычайной ситуации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4.4. При необходимости привлечения дополнительных сил и средств для ликвидации последствий чрезвычайной ситуации руководитель АСДНР должен учитывать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инамику развития чрезвычайной ситуации, воздействие определенных факторов на ведение аварийно-спасательных работ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требуемое количество сил и средств для проведения АСДНР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обходимость привлечения специальных сил и средств с учетом особенности чрезвычайной ситуации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4.5. При необходимости внесения изменений в расстановку сил и средств, участвующих в проведении АСДНР, руководитель ликвидации чрезвычайной ситуации должен принять решение о перегруппировке сил и довести его до руководителей аварийно-спасательных служб и формирований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4.6. В случае крайней необходимости руководитель АСДНР вправе самостоятельно принимать решения по вопросам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едения эвакуационных мероприятий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тановки деятельности организаций, находящихся в зоне чрезвычайной ситуации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едения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граничения доступа людей в зону чрезвычайной ситуации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збронирования в установленном порядке резервов материальных ресурсов организаций, находящихся в зоне чрезвычайной ситуации, за исключением ценностей государственного материального резерва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использования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влечения к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влечения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нятия других необходимых мер, обусловленных развитием чрезвычайных ситуаций и ходом их ликвидации.</w:t>
      </w:r>
    </w:p>
    <w:p>
      <w:pPr>
        <w:pStyle w:val="Normal"/>
        <w:widowControl w:val="false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pacing w:val="2"/>
        </w:rPr>
        <w:t>образования Кавказский район                                                       И.Д. Погорел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2">
    <w:name w:val="Верхний колонтитул Знак"/>
    <w:basedOn w:val="Style11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1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9:00Z</dcterms:created>
  <dc:creator>ГОиЧС</dc:creator>
  <dc:description/>
  <dc:language>en-US</dc:language>
  <cp:lastModifiedBy>ДелПр2</cp:lastModifiedBy>
  <cp:lastPrinted>2017-03-09T16:02:00Z</cp:lastPrinted>
  <dcterms:modified xsi:type="dcterms:W3CDTF">2017-03-17T05:50:00Z</dcterms:modified>
  <cp:revision>3</cp:revision>
  <dc:subject/>
  <dc:title/>
</cp:coreProperties>
</file>