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3.2017      </w:t>
        <w:tab/>
        <w:tab/>
        <w:tab/>
        <w:t xml:space="preserve">                                     № 510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widowControl/>
        <w:spacing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станица Темижбекская, улица Северная, улица Садовая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Комсомольская, улица Степная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Темижбекского сельского поселения Кавказского района С.В.Сахно о подготовке документации по планировке и межеванию территории для строительства линейного объекта – распределительного газопровода низкого давления по адресу: Краснодарский край, Кавказский район, станица Темижбекская, улица Северная, улица Садовая, улица Комсомольская, улица Степная и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                          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Темижбекского сельского поселения Кавказского района (Сахн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документации по планировке территории (проект планировки и проект межевания) в целях дальнейшего строительства линейного объекта - распределительный газопровод низкого давления по адресу: Краснодарский край, Кавказский район, станица Темижбекская, улица Северная, улица Садовая, улица Комсомольская, улица Степ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8:00Z</dcterms:created>
  <dc:creator>PK-1</dc:creator>
  <dc:description/>
  <dc:language>en-US</dc:language>
  <cp:lastModifiedBy>ДелПр2</cp:lastModifiedBy>
  <cp:lastPrinted>2017-03-02T17:57:00Z</cp:lastPrinted>
  <dcterms:modified xsi:type="dcterms:W3CDTF">2017-03-14T13:08:00Z</dcterms:modified>
  <cp:revision>2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