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3.03.2017      </w:t>
        <w:tab/>
        <w:tab/>
        <w:tab/>
        <w:t xml:space="preserve">                                     № 506</w:t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планировки и проекта межевания территории для </w:t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линейного объекта – распределительный газопровод </w:t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зкого давления, газопровод-ввод по адресу: Краснодарский край, </w:t>
      </w:r>
    </w:p>
    <w:p>
      <w:pPr>
        <w:pStyle w:val="21"/>
        <w:spacing w:before="0" w:after="0"/>
        <w:ind w:left="0" w:right="-1" w:hanging="0"/>
        <w:jc w:val="center"/>
        <w:rPr/>
      </w:pPr>
      <w:r>
        <w:rPr>
          <w:b/>
          <w:sz w:val="28"/>
          <w:szCs w:val="28"/>
        </w:rPr>
        <w:t xml:space="preserve">Кавказский район, станица Кавказская, улица Мира </w:t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дома № 156 до дома № 152</w:t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Тимошенко Сергея Викторовича о подготовке документации по планировке территории в целях дальнейшего строительства линейного объекта – распределительный газопровод низкого давления, газопровод-ввод по адресу: Краснодарский край, Кавказский район, станица Кавказская, улица Мира от дома № 156 до дома № 152 и руководствуясь частями 8, 9 статьи 45, частью 1 статьи 46 Градостроительного кодекса Российской Федерации, подпунктом 20 части 1 статьи 14 Федерального закона от 06 октября 2003 года № 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Тимошенко Сергею Викторовичу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дготовку  документации по планировке территории (проект планировки и проект межевания) в целях дальнейшего строительства линейного объекта - распределительный газопровод низкого давления, газопровод-ввод по адресу: Краснодарский край, Кавказский район, станица Кавказская, улица Мира от дома № 156 до дома № 152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 начала подготовки документации по планировке территории представить на согласование в управление архитектуры и градостроительства администрации муниципального образования Кавказский район задание на подготовку документации по планировке территории, содержащее порядок, сроки подготовки и состав документации по планировке территор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ь подготовленную документацию по планировке территории в управление архитектуры и градостроительства администрации муниципального образования Кавказский район на проверку, для проведения публичных слушаний и последующего утвержд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подготовку демонстрационных материалов для проведения публичных слуша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сле утверждения передать документацию по планировке территории в управление архитектуры и градостроительства администрации муниципального образования Кавказский район для размещения в информационной системе обеспечения градостроительной деятельно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в районной газете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  <w:lang w:eastAsia="ru-RU"/>
        </w:rPr>
        <w:t>Огни Кубани</w:t>
      </w:r>
      <w:r>
        <w:rPr>
          <w:sz w:val="28"/>
          <w:szCs w:val="28"/>
        </w:rPr>
        <w:t>»</w:t>
      </w:r>
      <w:r>
        <w:rPr>
          <w:bCs/>
          <w:color w:val="000000"/>
          <w:sz w:val="28"/>
          <w:szCs w:val="28"/>
          <w:lang w:eastAsia="ru-RU"/>
        </w:rPr>
        <w:t xml:space="preserve"> и обеспечить его </w:t>
      </w:r>
      <w:r>
        <w:rPr>
          <w:sz w:val="28"/>
          <w:szCs w:val="28"/>
        </w:rPr>
        <w:t xml:space="preserve"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«Интернет»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2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right="6095" w:hanging="0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04:00Z</dcterms:created>
  <dc:creator>PK-1</dc:creator>
  <dc:description/>
  <dc:language>en-US</dc:language>
  <cp:lastModifiedBy>ДелПр2</cp:lastModifiedBy>
  <cp:lastPrinted>2017-03-01T16:20:00Z</cp:lastPrinted>
  <dcterms:modified xsi:type="dcterms:W3CDTF">2017-03-14T13:04:00Z</dcterms:modified>
  <cp:revision>3</cp:revision>
  <dc:subject/>
  <dc:title>О подготовке проекта планировки и проекта межевания земельного участка на части территории свободной от застройки,  по адресу: Краснодарский край, Кавказский район, город Кропоткин, улица Долгова от  ШГРП № 49  до конца границы земельного участка № 26</dc:title>
</cp:coreProperties>
</file>