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03.2017      </w:t>
        <w:tab/>
        <w:tab/>
        <w:tab/>
        <w:t xml:space="preserve">                                     № 505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февраля 2012 года № 160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размерах, условиях и порядк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выплат стимулирующего характера отдельны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м работников муниципальных учрежден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исьмом департамента здравоохранения Краснодарского края от 03 апреля 2012 года № 48.3048/12-02.1-06                              «Об установлении выплат стимулирующего характера отдельным категориям работников» 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администрации муниципального образования Кавказский район от 29 февраля 2012 года № 160 «Об утверждении Положения о размерах, условиях и порядке установления выплат стимулирующего характера отдельным категориям работников муниципальных учреждений здравоохранения муниципального образования Кавказский район» изменение, изложив приложение № 2 к Положению в новой редакции (прилагается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 Выплаты стимулирующего характера отдельным категориям работников муниципальных учреждений здравоохранения муниципального образования Кавказский район производить в переделах утвержденного фонда оплаты труда учреж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районной газете «Огни Кубани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17 № 50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13.03.2017 № 505)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 отдельным категориям работников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63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атегории работников, которым устанавливается выплата в размере              3000 рубле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и фармацевтический персонал, начисленная заработная плата которых составляет менее 8600 рублей в месяц, за счет средств Территориального Фонда обязательного медицинского страхования и краевого бюджет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и фармацевтический персона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персона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рачи-педиатры и средний медицинский персонал отделений организации медицинской помощи детям в образовательных учреждениях; средний медицинский персонал врачебных и фельдшерских здравпунктов, в которых производится медицинская помощь детям в образовательных учреждениях (включая должности заведующих здравпунктом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Категории работников, которым устанавливается выплата в размере               2000 рубле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и фармацевтический персонал, начисленная заработная плата которых составляет от 8600 до 9600 рублей в месяц, за счет средств Территориального Фонда обязательного медицинского страхования и краевого бюдже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Категории работников, которым устанавливается выплата в размере                1000 рубле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и фармацевтический персонал, начисленная заработная плата которых составляет от 9600 до 10600 рублей в месяц, за счет средств Территориального Фонда обязательного медицинского страхования и краевого бюджета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2:00Z</dcterms:created>
  <dc:creator>KGB</dc:creator>
  <dc:description/>
  <dc:language>en-US</dc:language>
  <cp:lastModifiedBy>ДелПр2</cp:lastModifiedBy>
  <cp:lastPrinted>2017-02-27T10:01:00Z</cp:lastPrinted>
  <dcterms:modified xsi:type="dcterms:W3CDTF">2017-03-14T13:03:00Z</dcterms:modified>
  <cp:revision>3</cp:revision>
  <dc:subject/>
  <dc:title>Министерство здравоохранения</dc:title>
</cp:coreProperties>
</file>