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3.2017      </w:t>
        <w:tab/>
        <w:tab/>
        <w:tab/>
        <w:t xml:space="preserve">                                     № 4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ежведомственной комиссии по использованию жилищ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, расположенного на территории сельских поселений Кавказ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оссийской Федерации                  от 22 декабря 2005 года и Законом Краснодарского края от 15 июля 2005 года № 896-КЗ «О порядке переустройства и (или) перепланировки нежилых помещений в многоквартирных жилых домах на территории Краснодарского края»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межведомственную комиссию по использованию жилищного фонда, расположенного на территории сельских поселений Кавказского района и утвердить ее состав (приложение № 1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ежведомственной комиссии по использованию жилищного фонда, расположенного на территории сельских поселений Кавказского района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7 № 4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использованию жилищного фонда, расположенного на территории сельских поселений Кавказского райо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 xml:space="preserve">Кавказский район, председатель межведомственной 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ина</w:t>
        <w:tab/>
        <w:t>- заместитель начальника управления архитектуры и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на Александровна</w:t>
        <w:tab/>
        <w:t xml:space="preserve">градостроительства администрации муниципального 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комисс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ку</w:t>
        <w:tab/>
        <w:t>- главный специалист отдела имущественных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Иванович</w:t>
        <w:tab/>
        <w:t xml:space="preserve">отношений управления имущественных отношений 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шева</w:t>
        <w:tab/>
        <w:t>- директор филиала ГУП КК «Крайтехинвентаризация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Анатольевна</w:t>
        <w:tab/>
        <w:t xml:space="preserve">– Краевое БТИ» по Кропоткинскому городскому 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поселению Кавказского района (по согласованию)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енко</w:t>
        <w:tab/>
        <w:t>- начальник управления архитектуры и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градостроительства администрации муниципального </w:t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кого поселения Кавказского района входит, по согласованию, в состав межведомственной комиссии при рассмотрении вопроса по использованию жилищного фонда, расположенного на территории сельских поселений Кавказского района на территории соответствующего поселения, главой которого он явля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И.Д. Погорелов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03.2017 № 448</w:t>
      </w:r>
    </w:p>
    <w:p>
      <w:pPr>
        <w:pStyle w:val="Style17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использованию жилищного фонда, расположенного на территории сельских поселений Кавказск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определяет основные задачи, порядок организации и деятельности межведомственной комиссии по использованию жилищного фонда, расположенного на территории сельских поселений Кавказского района (далее –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является постоянно действующим органом пр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е обеспечение работы Комиссии осуществляется управлением архитектуры и градостроительства администрации муниципального образования Кавказский район (далее –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миссия в своей работе руководствуется жилищным законодательством Российской Федерации, действующими строительными нормами и правилами, правилами и нормами технической эксплуатации жилищного фонда, градостроительным законодательством, и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Заседания Комиссии проводятся по мере необходимости, но не реже одного раза в месяц. Комиссия вправе принимать решение, если на заседании присутствует не менее 2/3 ее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 обязанности Комиссии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ледование жилых и нежилых помещений (домов) по заявлению граждан, предприятий, учреждений, организаций, запросов судов и органов проку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е технического состояния жилых и нежилых помещений (домов), определение технического состояния жилых и нежилых помещений (дом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е технической возможности осуществления переустройства и перепланировок кварт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е технической возможности изменения функционального назначения жилого (нежило) помещения (до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решения о переводе или об отказе в переводе жилого помещения в нежилое или нежилого в жил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решения о согласовании либо отказе в согласовании переустройства и (или) перепланировки жилого (нежилого)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приемки выполненных ремонтно-строительных работ и подписание акта о завершении переустройства и (или) перепланировки жилого (нежилого)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, изучив представленные документы и произведя осмотр жилого (нежилого) помещения (дома), принимает решение, которое оформляется актом и утверждается постановлением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лены Комиссии, не согласные с принятым решением Комиссии, оформляют свое мнение в письменном виде, которое прилагается к а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миссии имеет право по своему усмотрению или по требованию членов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к работе Комиссии представителей ремонтно-эксплуатационных предприятий, других предприятий, учреждений и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шивать жильцов, арендаторов, владельцев (собственников) жилых (нежилых) помещений (домов) с целью уточнения вопросов, необходимых для принятия комиссией окончательного ре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ывать на заседание Комиссии владельцев (собственников) жилых (нежилых) помещений (домов) или их представителей при рассмотрении за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На все обращения, запросы, поступающие в Комиссию, даются ответы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И.Д. Погор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3:00Z</dcterms:created>
  <dc:creator>user51</dc:creator>
  <dc:description/>
  <dc:language>en-US</dc:language>
  <cp:lastModifiedBy>ДелПр2</cp:lastModifiedBy>
  <cp:lastPrinted>2017-03-01T12:43:00Z</cp:lastPrinted>
  <dcterms:modified xsi:type="dcterms:W3CDTF">2017-03-07T07:44:00Z</dcterms:modified>
  <cp:revision>3</cp:revision>
  <dc:subject/>
  <dc:title>О создании межведомственной комиссии по приемке завершенного переустройства и (или) перепланировки нежилого (жилого) помещения в многоквартирных жилых домах, расположенных на территории сельских поселений Кавказского района и утверждения положения о ней</dc:title>
</cp:coreProperties>
</file>