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6.03.2017      </w:t>
        <w:tab/>
        <w:tab/>
        <w:tab/>
        <w:t xml:space="preserve">                                     № 43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отпаечная ЛЭП-27,5 кВ ДПР по адресу: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станица Кавказская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Гетмановская, опора № 108, автодорога ст.Кавказская –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покровская км 3+970, Промзона, 17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ООО «Единство» о подготовке документации по планировке территории в целях дальнейшего строительства линейного объекта – отпаечная ЛЭП-27,5 кВ ДПР по адресу: Краснодарский край, Кавказский район, станица Кавказская, станция Гетмановская, опора № 108, автодорога ст.Кавказская – ст.Новопокровская км 3+970, Промзона, 17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ОО «Единство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отпаечная ЛЭП-27,5 кВ ДПР по адресу: Краснодарский край, Кавказский район, станица Кавказская, станция Гетмановская,                        опора № 108, автодорога ст.Кавказская – ст.Новопокровская км 3+970, Промзона, 17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1:00Z</dcterms:created>
  <dc:creator>PK-1</dc:creator>
  <dc:description/>
  <dc:language>en-US</dc:language>
  <cp:lastModifiedBy>ДелПр2</cp:lastModifiedBy>
  <cp:lastPrinted>2017-03-02T15:34:00Z</cp:lastPrinted>
  <dcterms:modified xsi:type="dcterms:W3CDTF">2017-03-07T07:4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