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3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 xml:space="preserve">.2017      </w:t>
        <w:tab/>
        <w:tab/>
        <w:tab/>
        <w:t xml:space="preserve">                                     № </w:t>
      </w:r>
      <w:r>
        <w:rPr>
          <w:sz w:val="24"/>
          <w:lang w:val="ru-RU"/>
        </w:rPr>
        <w:t>43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ланировки и проектов межевания земельных участков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ых объектов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  <w:lang w:val="ru-RU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И.Д. Погорел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03.03.2017 № 438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 w:eastAsia="ar-SA"/>
        </w:rPr>
        <w:t>на   «05» апреля 2017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Темижбекская, улица Северная, улица Садовая, улица Комсомольская, улица Степная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емижбек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от улицы Прикубанская по переулку Обвальный до границы земельного участка переулок Обвальный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Газстрой Северо-Запад»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03.03.2017 № 43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05 апреля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земельных участков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земельных участков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  с 15-30 часов по вышеуказанному ад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земельных участков для строительства линейных объектов по адресу: 352380, город Кропоткин, ул.30 лет Победы, д.7, кабинет № 3                    (тел. 6-41-70) до «3» апреля 2017 года включительно, время приема – ежедневно (кроме субботы и воскресения) с 9.00 ч. до 16.00 ч., перерыв                       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земельных участков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земельных участков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3:00Z</dcterms:created>
  <dc:creator>Демьяненко</dc:creator>
  <dc:description/>
  <dc:language>en-US</dc:language>
  <cp:lastModifiedBy>ДелПр2</cp:lastModifiedBy>
  <cp:lastPrinted>2017-03-02T09:33:00Z</cp:lastPrinted>
  <dcterms:modified xsi:type="dcterms:W3CDTF">2017-03-06T08:34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