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3.2017      </w:t>
        <w:tab/>
        <w:tab/>
        <w:tab/>
        <w:t xml:space="preserve">                                     № 43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2016 года № 19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в Краснодарском крае», </w:t>
      </w:r>
      <w:r>
        <w:rPr>
          <w:rStyle w:val="Style15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12 февраля 2016 года № 197 «О квалификационных требованиях к должностям муниципальной службы в администрации муниципального образования  Кавказ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группе должностей следующим тексто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актного отде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ысшее  профессиональное образован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 направлению подготовки и специальности Экономика и управлен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Экономика» квалификация «Бакалавр экономики», «Бакалавр», «Магистр экономики», «Магистр»,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» квалификация  «Бакалавр экономики», «Бакалавр», «Магистр экономики», «Магистр»,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ы и кредит» квалификация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анализ и аудит» квалификация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управление на предприятии (по отраслям)» квалификация «Экономист-менеджер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е методы в экономике» квалификация «Экономист-математик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нтикризисное управление» квалификация «Экономист-менеджер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Менеджмент» квалификация «Бакалавр менеджмента», «Бакалавр», «Магистр менеджмента», «Магистр», «Менеджер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Менеджмент организации» квалификация «Менеджер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 квалификация «Бакалавр юриспруденции», «Бакалавр», «Магистр юриспруденции», «Магистр», «Юрис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mallCaps/>
          <w:sz w:val="28"/>
          <w:szCs w:val="28"/>
        </w:rPr>
        <w:t xml:space="preserve">2) </w:t>
      </w:r>
      <w:r>
        <w:rPr>
          <w:sz w:val="28"/>
          <w:szCs w:val="28"/>
        </w:rPr>
        <w:t>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группе должностей следующим текстом: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Главный специалист контрактного отдел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Экономика и управлен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Экономика» квалификация «Бакалавр экономики», «Бакалавр», «Магистр экономики», «Магистр»,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» квалификация  «Бакалавр экономики», «Бакалавр», «Магистр экономики», «Магистр»,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ы и кредит» квалификация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анализ и аудит» квалификация «Эконом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управление на предприятии (по отраслям)» квалификация «Экономист-менеджер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е методы в экономике» квалификация «Экономист-математик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нтикризисное управление» квалификация «Экономист-менеджер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» квалификация «Бакалавр менеджмента», «Бакалавр», «Магистр менеджмента», «Магистр», «Менеджер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организации» квалификация «Менеджер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 квалификация «Бакалавр юриспруденции», «Бакалавр», «Магистр юриспруденции», «Магистр», «Юрис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mallCaps/>
          <w:sz w:val="28"/>
          <w:szCs w:val="28"/>
        </w:rPr>
        <w:t xml:space="preserve">3) </w:t>
      </w:r>
      <w:r>
        <w:rPr>
          <w:sz w:val="28"/>
          <w:szCs w:val="28"/>
        </w:rPr>
        <w:t>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группе должностей следующим тексто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нтрактного отдел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Экономика и управлен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Менеджмент (по отраслям)» квалификация «Менеджер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бухгалтерский учет (по отраслям) квалификация «Бухгалтер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Финансы» (по отраслям) квалификация «Финансист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мерция» (по отраслям) квалификация «Коммерсан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едение» квалификация «Юрис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(опыту) работы по специальности не предъявляю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Vladimir</dc:creator>
  <dc:description/>
  <dc:language>en-US</dc:language>
  <cp:lastModifiedBy>ДелПр2</cp:lastModifiedBy>
  <cp:lastPrinted>2017-03-01T10:19:00Z</cp:lastPrinted>
  <dcterms:modified xsi:type="dcterms:W3CDTF">2017-03-07T07:38:00Z</dcterms:modified>
  <cp:revision>3</cp:revision>
  <dc:subject/>
  <dc:title>О квалификационных требованиях к должностям муниципальной службы</dc:title>
</cp:coreProperties>
</file>