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0.06.2017      </w:t>
        <w:tab/>
        <w:tab/>
        <w:tab/>
        <w:t xml:space="preserve">                                     № 99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ведении итогов районного конкурса «Призвани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вание «Лучший участковый уполномоченный поли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вказском район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о исполнение постановления Законодательного Собрания Краснодарского края от 26 июля 2013 года № 496-П « О краевом конкурсе «Призвание»</w:t>
      </w:r>
      <w:r>
        <w:rPr>
          <w:sz w:val="28"/>
          <w:szCs w:val="28"/>
        </w:rPr>
        <w:t xml:space="preserve"> на звание «Лучший участковый уполномоченный полиции в Краснодарском крае», постановления администрации муниципального образования Кавказский район от 12 июля 2013 года № 846 «О проведении районного конкурса «Призвание» на звание «Лучший участковый уполномоченный полиции в Кавказском районе», согласно протоколу № 1                      от 19 июня 2017 года  п о с т а н о в л я ю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1. По результатам районного конкурса «Призвание» на звание «Лучший участковый уполномоченный полиции в Кавказском районе»  признать победителем старшего участкового уполномоченного полиции ОУУП и ПДН</w:t>
      </w:r>
      <w:r>
        <w:rPr/>
        <w:t xml:space="preserve"> </w:t>
      </w:r>
      <w:r>
        <w:rPr>
          <w:b w:val="false"/>
        </w:rPr>
        <w:t>отдела  полиции (ст. Кавказская)</w:t>
      </w:r>
      <w:r>
        <w:rPr/>
        <w:t xml:space="preserve"> </w:t>
      </w:r>
      <w:r>
        <w:rPr>
          <w:b w:val="false"/>
        </w:rPr>
        <w:t xml:space="preserve"> Отдела МВД России по Кавказскому району</w:t>
      </w:r>
      <w:r>
        <w:rPr/>
        <w:t xml:space="preserve"> - </w:t>
      </w:r>
      <w:r>
        <w:rPr>
          <w:b w:val="false"/>
        </w:rPr>
        <w:t>Александра Анатольевича Мишина, майора полици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2. Администрации муниципального образования Кавказский район направить постановление и информацию о победителе</w:t>
      </w:r>
      <w:r>
        <w:rPr/>
        <w:t xml:space="preserve"> </w:t>
      </w:r>
      <w:r>
        <w:rPr>
          <w:b w:val="false"/>
        </w:rPr>
        <w:t>районного конкурса «Призвание» старшем участковом уполномоченном полиции ОУУП и ПДН отдела полиции   (ст. Кавказская) Отдела МВД России по Кавказскому району, майоре полиции Мишине Александре Анатольевиче на звание «Лучший участковый уполномоченный полиции в Кавказском районе» в Законодательное Собрание Краснода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hd w:fill="FFFFFF" w:val="clear"/>
        </w:rPr>
        <w:t xml:space="preserve"> </w:t>
      </w:r>
      <w:r>
        <w:rPr>
          <w:sz w:val="28"/>
        </w:rPr>
        <w:t>в информационно – телекоммуникационной сети «Интернет» (</w:t>
      </w:r>
      <w:r>
        <w:rPr>
          <w:sz w:val="28"/>
          <w:lang w:val="en-US"/>
        </w:rPr>
        <w:t>www</w:t>
      </w:r>
      <w:r>
        <w:rPr>
          <w:sz w:val="28"/>
        </w:rPr>
        <w:t xml:space="preserve">.ognikubani.ru) </w:t>
      </w:r>
      <w:r>
        <w:rPr>
          <w:bCs/>
          <w:color w:val="000000"/>
          <w:sz w:val="28"/>
        </w:rPr>
        <w:t xml:space="preserve">и обеспечить его </w:t>
      </w:r>
      <w:r>
        <w:rPr>
          <w:sz w:val="28"/>
        </w:rPr>
        <w:t>размещение (опубликование) на официальном сайте администрации муниципального образования Кавказский райо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" w:leader="none"/>
          <w:tab w:val="righ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" w:leader="none"/>
          <w:tab w:val="righ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" w:leader="none"/>
          <w:tab w:val="righ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" w:leader="none"/>
          <w:tab w:val="righ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4.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eastAsia="Courier New" w:cs="Times New Roman"/>
      <w:sz w:val="23"/>
      <w:szCs w:val="23"/>
      <w:shd w:fill="FFFFFF" w:val="clear"/>
    </w:rPr>
  </w:style>
  <w:style w:type="character" w:styleId="R">
    <w:name w:val="r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1380" w:after="600"/>
      <w:jc w:val="center"/>
    </w:pPr>
    <w:rPr>
      <w:rFonts w:eastAsia="Courier New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09:00Z</dcterms:created>
  <dc:creator>Evsenkina</dc:creator>
  <dc:description/>
  <dc:language>en-US</dc:language>
  <cp:lastModifiedBy>ДелПр2</cp:lastModifiedBy>
  <cp:lastPrinted>2017-06-21T10:48:00Z</cp:lastPrinted>
  <dcterms:modified xsi:type="dcterms:W3CDTF">2017-06-23T08:09:00Z</dcterms:modified>
  <cp:revision>3</cp:revision>
  <dc:subject/>
  <dc:title/>
</cp:coreProperties>
</file>