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6.06.2017      </w:t>
        <w:tab/>
        <w:tab/>
        <w:tab/>
        <w:t xml:space="preserve">                                     № 983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авказский район от 22 апреля  2011 года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69 «Об утверждении правил использования водных объектов общего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ьзования, расположенных на территории муниципального образования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ий район, для личных и бытовых нужд</w:t>
      </w:r>
      <w:r>
        <w:rPr>
          <w:b/>
          <w:sz w:val="28"/>
          <w:szCs w:val="28"/>
        </w:rPr>
        <w:t>»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РФ,  п о с т а н о в л я ю:</w:t>
      </w:r>
    </w:p>
    <w:p>
      <w:pPr>
        <w:pStyle w:val="ConsPlusNormal"/>
        <w:numPr>
          <w:ilvl w:val="3"/>
          <w:numId w:val="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Кавказский район от 22 апреля  2011 года № 369 «Об утверждении правил использования водных объектов общего пользования, расположенных на территории муниципального образования Кавказский район, для личных и бытовых нужд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ognikubani.r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6.2017 № 983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Кавказский район от 22 апреля  2011 года № 369 «Об утверждении правил использования водных объектов общего пользования, расположенных на территории муниципального образования Кавказский район, для личных и бытовых нуж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4.приложения к постановлению  изложить в следующей  редакци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.4.Полоса земли вдоль береговой линии (границы водного объекта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</w:rPr>
        <w:t>водног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объект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общег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ольз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береговая полоса) предназначается для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общег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ользования</w:t>
      </w:r>
      <w:r>
        <w:rPr>
          <w:sz w:val="28"/>
          <w:szCs w:val="28"/>
        </w:rPr>
        <w:t>. Ширина береговой полосы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водных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объектов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общег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 xml:space="preserve">пользования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shd w:fill="FFFFFF" w:val="clear"/>
        </w:rPr>
        <w:t xml:space="preserve">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7.приложения к постановлению  изложить в следующей  редакции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.7. Водоохранными зонами являются территории, которые примыкают к береговой линии (границам водного объекта)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6.приложения к постановлению  изложить в следующей 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«2.6.Любительским и спортивным рыболовством является деятельность по добыче (вылову) водных биоресурсов в целях личного потребления и в рекреационных целях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Любительское и спортивное рыболовство на водных объектах общего пользования осуществляется в соответствии с требованиями Федерального закона от 20 декабря 2004 года № 166-ФЗ "О рыболовстве и сохранении водных биологических ресурсов", Закона Краснодарского края от 27 марта 2007 года        № 1211-КЗ "О рыболовстве в Краснодарском крае",  Правилами Рыболовства для Азово-Черноморского рыбохозяйственного бассейна (утвержденных приказом Минсельхоза России от 01 августа 2013 года № 293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Любительско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и спортивное рыболовство в прудах, обводненных карьерах, находящихся в собственности граждан или юридических лиц, осуществляется с согласия их собственников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рыбопромысловых участках, предоставленных юридическим лицам и индивидуальным предпринимателям для организа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</w:rPr>
        <w:t>любительск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 xml:space="preserve"> спортивного рыболовства на основании договоров, </w:t>
      </w:r>
      <w:r>
        <w:rPr>
          <w:rStyle w:val="Emphasis"/>
          <w:i w:val="false"/>
          <w:iCs w:val="false"/>
          <w:sz w:val="28"/>
          <w:szCs w:val="28"/>
        </w:rPr>
        <w:t>любительско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 спортивное рыболовство осуществляется гражданами при наличии путевки (документа, подтверждающего заключение договора возмездного оказания услуг в </w:t>
      </w:r>
      <w:r>
        <w:rPr>
          <w:sz w:val="28"/>
          <w:szCs w:val="28"/>
        </w:rPr>
        <w:t>област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любительск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 xml:space="preserve"> спортивного рыболовства), выдаваемой юридическим лицом или индивидуальным  предпринимателем. В путевке должен быть указан объем водных биоресурсов, согласованный для добычи (вылова), район добычи (вылова) в пределах рыбопромыслового участки, орудия добычи (вылова), срок ее действия.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3.приложения к постановлению  изложить в следующей  редакции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>«3.3. В границах водоохранных зон запрещаю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сточных вод в целях регулирования плодородия поч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авиационных мер по борьбе с вредными организмам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брос сточных, в том числе дренажных, вод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0104313/entry/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о недрах горных отводов и (или) геологических отводов на основании утвержденного технического проек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ибрежных защитных полос наряду с вышеуказанными ограничениями запрещаю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ашка земель;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валов размываемых гру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ас сельскохозяйственных животных и организация для них летних лагерей, ванн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а) централизованные системы водоотведения (канализации), централизованные ливневые системы водоотведения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б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в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г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ункт 4.1. приложения к постановлению дополнить абзацем  следующего содержания: 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</w:t>
      </w:r>
      <w:r>
        <w:rPr>
          <w:sz w:val="28"/>
          <w:szCs w:val="28"/>
          <w:shd w:fill="FFFFFF" w:val="clear"/>
        </w:rPr>
        <w:t xml:space="preserve"> установления охранных зон гидроэнергетических объектов».</w:t>
      </w:r>
    </w:p>
    <w:p>
      <w:pPr>
        <w:pStyle w:val="Normal"/>
        <w:widowControl w:val="false"/>
        <w:tabs>
          <w:tab w:val="clear" w:pos="708"/>
          <w:tab w:val="left" w:pos="8626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26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26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И.Д. Погорелов</w:t>
      </w:r>
    </w:p>
    <w:p>
      <w:pPr>
        <w:pStyle w:val="Normal"/>
        <w:widowControl w:val="false"/>
        <w:tabs>
          <w:tab w:val="clear" w:pos="708"/>
          <w:tab w:val="left" w:pos="8626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27:00Z</dcterms:created>
  <dc:creator>12</dc:creator>
  <dc:description/>
  <dc:language>en-US</dc:language>
  <cp:lastModifiedBy>ДелПр2</cp:lastModifiedBy>
  <cp:lastPrinted>2017-06-09T15:04:00Z</cp:lastPrinted>
  <dcterms:modified xsi:type="dcterms:W3CDTF">2017-06-16T11:28:00Z</dcterms:modified>
  <cp:revision>3</cp:revision>
  <dc:subject/>
  <dc:title/>
</cp:coreProperties>
</file>