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от 0</w:t>
      </w:r>
      <w:r>
        <w:rPr>
          <w:sz w:val="24"/>
          <w:lang w:val="ru-RU"/>
        </w:rPr>
        <w:t>7</w:t>
      </w:r>
      <w:r>
        <w:rPr>
          <w:sz w:val="24"/>
        </w:rPr>
        <w:t xml:space="preserve">.06.2017      </w:t>
        <w:tab/>
        <w:tab/>
        <w:tab/>
        <w:t xml:space="preserve">                                     № 9</w:t>
      </w:r>
      <w:r>
        <w:rPr>
          <w:sz w:val="24"/>
          <w:lang w:val="ru-RU"/>
        </w:rPr>
        <w:t>4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вопросам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ланировки и проектов межевания земельных участков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нейных объектов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И.Д. Погорелов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07.06.2017 № 94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 w:eastAsia="ar-SA"/>
        </w:rPr>
        <w:t>на «13» июля 2017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опрос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ие проекта планировки и проекта межевания территории для строительства линейного объекта – ЛЭП ДПР-27,5 кВ с электроподстанцией по адресу: Краснодарский край, Кавказский район, станица Кавказская, станция Гетмановская, опора №108, автодорога ст.Кавказская-ст.Новопокровская км 3+970, Промзона, 17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Единство»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283" w:right="-1" w:hanging="0"/>
              <w:rPr/>
            </w:pPr>
            <w:r>
              <w:rPr>
                <w:sz w:val="28"/>
                <w:szCs w:val="28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вказская, улица Мира от дома №156 до дома №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имошенк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283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екта планировки и проекта межевания территории для строительства линейного объекта – примыкание к автомобильной дороге III технической категории город Гулькевичи – станица Кавказская </w:t>
            </w:r>
          </w:p>
          <w:p>
            <w:pPr>
              <w:pStyle w:val="21"/>
              <w:spacing w:before="0" w:after="0"/>
              <w:ind w:left="283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км 15 + 529 сл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Росток Плюс»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/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07.06.2017 № 94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о проведении публичных слушаний п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просам утверждения проектов планировки и проектов межевания земельных участков для строительства линей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3 июля 2017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утверждения проектов планировки и проектов межевания земельных участков для строительства линей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утверждения проектов планировки и проектов межевания земельных участков для строительства линейных объектов является администрация муниципального образования Кавказский райо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   с 15-30 часов по вышеуказанному адрес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утверждения проектов планировки и проектов межевания земельных участков для строительства линейных объектов по адресу: 352380, город Кропоткин, ул.30 лет Победы, д.7, кабинет № 3                      (тел. 6-41-70) до «11» июля 2017 года включительно, время приема – ежедневно (кроме субботы и воскресения) с 9.00 ч. до 16.00 ч., перерыв с 13.00 ч.              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утверждения проектов планировки и проектов межевания земельных участков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утверждения проектов планировки и проектов межевания земельных участков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-284" w:hanging="0"/>
        <w:jc w:val="both"/>
        <w:rPr/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1:00Z</dcterms:created>
  <dc:creator>Демьяненко</dc:creator>
  <dc:description/>
  <dc:language>en-US</dc:language>
  <cp:lastModifiedBy>ДелПр2</cp:lastModifiedBy>
  <cp:lastPrinted>2017-06-02T16:31:00Z</cp:lastPrinted>
  <dcterms:modified xsi:type="dcterms:W3CDTF">2017-06-08T12:52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