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06.2017      </w:t>
        <w:tab/>
        <w:tab/>
        <w:tab/>
        <w:t xml:space="preserve">                                     № 93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3 декабря 2015 года № 1626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ведения реестра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х автобусных маршрутов регулярного сообщ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пунктом 4 статьи 12 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, и о внесении изменений в отдельные законодательные акты Российской Федерации» на основании заявления НАО «Автоколонна № 1493» об отмене муниципального маршрута регулярных перевозок муниципального образования Кавказский район № 120 «Кропоткин АВ  – Дмитриевская АП» п о с т а н о в л я 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3 декабря 2015 года № 1626                                      «Об утверждении Положения «О порядке ведения реестра муниципальных пригородных автобусных маршрутов регулярного сообщения муниципального образования Кавказский район» изменения, исключив пункт 10 из приложения № 3 «Реестр муниципальных маршрутов регулярных перевозок муниципального образования Кавказский район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3. </w:t>
      </w:r>
      <w:bookmarkStart w:id="2" w:name="sub_1013"/>
      <w:bookmarkEnd w:id="1"/>
      <w:r>
        <w:rPr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</w:rPr>
        <w:t xml:space="preserve"> </w:t>
      </w:r>
      <w:r>
        <w:rPr>
          <w:sz w:val="28"/>
        </w:rPr>
        <w:t>в информационно – 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 xml:space="preserve">.ognikubani.ru) </w:t>
      </w:r>
      <w:r>
        <w:rPr>
          <w:bCs/>
          <w:color w:val="000000"/>
          <w:sz w:val="28"/>
          <w:lang w:eastAsia="ru-RU"/>
        </w:rPr>
        <w:t xml:space="preserve">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bookmarkEnd w:id="2"/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  <w:bookmarkStart w:id="3" w:name="sub_1000"/>
      <w:bookmarkStart w:id="4" w:name="sub_1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basedOn w:val="Style10"/>
    <w:qFormat/>
    <w:rPr>
      <w:sz w:val="24"/>
      <w:szCs w:val="24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9:00Z</dcterms:created>
  <dc:creator>Snap</dc:creator>
  <dc:description/>
  <dc:language>en-US</dc:language>
  <cp:lastModifiedBy>ДелПр2</cp:lastModifiedBy>
  <cp:lastPrinted>2015-10-18T16:26:00Z</cp:lastPrinted>
  <dcterms:modified xsi:type="dcterms:W3CDTF">2017-06-08T12:50:00Z</dcterms:modified>
  <cp:revision>3</cp:revision>
  <dc:subject/>
  <dc:title>Об окончании отопительного сезона 2005-2006 года</dc:title>
</cp:coreProperties>
</file>