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6</w:t>
      </w:r>
      <w:r>
        <w:rPr>
          <w:sz w:val="24"/>
        </w:rPr>
        <w:t xml:space="preserve">.06.2017      </w:t>
        <w:tab/>
        <w:tab/>
        <w:tab/>
        <w:t xml:space="preserve">                                     № 9</w:t>
      </w:r>
      <w:r>
        <w:rPr>
          <w:sz w:val="24"/>
          <w:lang w:val="ru-RU"/>
        </w:rPr>
        <w:t>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1. Утвердить список вопросов выносимых на публичные слушания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6.06.2017 № 9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«20» июня 2017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и размещение навеса по адресу: Кавказский район, станица Кавказская, улица Новосоветск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пошников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Вале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, гаража, летней кухни по адресу: Кавказский район, станица Кавказская, улица Ламанов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от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Андр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расный Пахарь,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р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2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ельник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и кухни по адресу: Кавказский район, поселок им.М.Горького,                    улица Степ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икова Екатерина Владимир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икова Анастасия Владимир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иков Дмитр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розничной торговли по адресу: Кавказский район, поселок им.М.Горького, улица Ленина, 5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тников Владислав Вита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по адресу: Кавказский район, станица Темижбекская, улица Расшеватская, 4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их Галина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32,0 кв.м. «отдельно стоящие временные (некапитальные) объекты розничной торговли площадью до 20 кв.м.» по адресу:  Кавказский район, станица Казанская, улица Красная, 19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истакян Зартар Беж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 241,3 кв.м. «объекты торгового назначения: магазины, рынки, торговые комплексы» по адресу:  Кавказский район, хутор Лосево, улица Шко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итин Николай Вале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7 280,0 кв.м. «сельскохозяйственное производство, материальные склады, связанные с сельскохозяйственным производством» по адресу: Кавказский район, поселок им.М.Горького, улица Северная, 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00,0 кв.м. «объекты инженерно-технического обеспечения» по адресу: Кавказский район, поселок Мирской, улица Садовая, 7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166,0 кв.м. «объекты здравоохранения (медицинский кабинет)» по адресу: Кавказский район, станица Кавказская,                            улица Калинина, 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мухин Денис Сергеевич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6.06.2017 № 9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0 июн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по адресу: 352380,  город Кропоткин, ул. 30 лет Победы, д.7, кабинет № 3 (тел. 6-41-70) до «16» июня 2017 года включительно, время приема – ежедневно (кроме субботы и воскресения)                       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8:00Z</dcterms:created>
  <dc:creator>Демьяненко</dc:creator>
  <dc:description/>
  <dc:language>en-US</dc:language>
  <cp:lastModifiedBy>ДелПр2</cp:lastModifiedBy>
  <cp:lastPrinted>2017-06-01T14:58:00Z</cp:lastPrinted>
  <dcterms:modified xsi:type="dcterms:W3CDTF">2017-06-08T12:4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