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6.2017      </w:t>
        <w:tab/>
        <w:tab/>
        <w:tab/>
        <w:t xml:space="preserve">                                     № 10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7 ноября 2014 года № 185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21"/>
        <w:widowControl w:val="false"/>
        <w:suppressAutoHyphens w:val="tru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 18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6"/>
      </w:tblGrid>
      <w:tr>
        <w:trPr>
          <w:trHeight w:val="4852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316595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72477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8648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751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751,5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751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                       780354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2841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2561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2561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2561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               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4643,1 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363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347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449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25492,2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7272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№ 8 «Методика оценки эффективности реализации муниципальной программы» изложить в новой редакции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Эффективность реализации муниципальной программы муниципального образования Кавказский район «Развитие здравоохранения» рассчитывается в соответствии с приложением № 7 «Методика расчета целевых показателей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1   « Цели, задачи и целевые показатели муниципальной программы муниципального образования Кавказский район «Развитие здравоохранения»» к муниципальной программе  изложить в новой редакции  (приложение № 1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Перечень основных мероприятий муниципальной программы муниципального образования Кавказский район  «Развитие здравоохранения»  к муниципальной программе  изложить в новой редакции  (приложение № 2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3  «Объем финансовых ресурсов, предусмотренных на реализацию муниципальной  программы муниципального образования Кавказский район «Развитие здравоохранения» изложить в следующей редакции (приложение № 3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блицу № 3 приложения № 4 «Прогноз сводных показателей муниципальных заданий на оказание (выполнение работ) муниципальными учреждениями в сфере реализации муниципальной программы «Развитие здравоохранения» исключить.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Амбулаторно-поликлиническая медицинская помощь»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здравоохранения</w:t>
      </w:r>
      <w:r>
        <w:rPr>
          <w:rFonts w:cs="Times New Roman" w:ascii="Times New Roman" w:hAnsi="Times New Roman"/>
          <w:sz w:val="28"/>
          <w:szCs w:val="28"/>
        </w:rPr>
        <w:t>» (далее подпрограмма) объемы бюджетных ассигнований изложить в следующей редакции: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721"/>
            <w:bookmarkStart w:id="4" w:name="sub_72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721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  <w:bookmarkEnd w:id="5"/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10211,1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934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8800,0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88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1411,1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54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2 «Перечень мероприятий подпрограммы «Амбулаторно-поликлиническая медицинская помощь (строительство зданий врача общей практики)» 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 изложить в новой редакции (приложение № 4 к настоящим изменениям) 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3 «Обоснование ресурсного обеспечения подпрограммы «Амбулаторно-поликлиническая медицинская помощь (строительство зданий врача общей практики)» к подпрограмме «Амбулаторно-поликлиническая медицинская помощь» муниципальной программы муниципального образования Кавказский район «Развитие здравоохранения» изложить в новой редакции (приложение № 5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рограмму  дополнить приложением № 4 «Информация об объекте капитального строительства Информация об объекте капитального строительства «Здание амбулатория врача общей практики в хут. Привольном, пер. Дорожный, 4А» (приложение № 6 к настоящему постановле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ЛОЖЕНИЕ № 1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)</w:t>
      </w:r>
    </w:p>
    <w:p>
      <w:pPr>
        <w:pStyle w:val="Normal"/>
        <w:widowControl w:val="false"/>
        <w:suppressAutoHyphens w:val="true"/>
        <w:spacing w:lineRule="auto" w:line="240" w:before="0" w:after="0"/>
        <w:ind w:left="9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здравоохран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"/>
        <w:gridCol w:w="6114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тыс.на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норов, безвозмездно сдающих кров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:  Прочие мероприятия в области здравоохранения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,подведомственных отделу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11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сов врачей общей практики постро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Отмеч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Style23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ЛОЖЕНИЕ № 2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tbl>
      <w:tblPr>
        <w:tblW w:w="149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260"/>
        <w:gridCol w:w="52"/>
        <w:gridCol w:w="960"/>
        <w:gridCol w:w="980"/>
        <w:gridCol w:w="12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698,0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549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54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72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14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79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79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8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63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840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8400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0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05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09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091,6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6,7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0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8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48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9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142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142,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0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6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0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6384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554,2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2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5492,2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92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80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6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98,3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13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41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272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548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65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61,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24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155,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администрации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ЛОЖЕНИЕ № 3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1.2014 № 1858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56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20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549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25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7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3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4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5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8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659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35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25492.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72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муниципальног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6"/>
        <w:gridCol w:w="1276"/>
        <w:gridCol w:w="992"/>
        <w:gridCol w:w="134"/>
        <w:gridCol w:w="716"/>
        <w:gridCol w:w="140"/>
        <w:gridCol w:w="853"/>
        <w:gridCol w:w="994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 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«Амбулаторно-поликлиническая медицинская помощь»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одпрог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7 № 10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екте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дание амбулатория врача общей практики в хут</w:t>
      </w:r>
      <w:r>
        <w:rPr/>
        <w:t>. Привольном, пер. Дорожный, 4А»</w:t>
      </w:r>
    </w:p>
    <w:tbl>
      <w:tblPr>
        <w:tblW w:w="161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5"/>
        <w:gridCol w:w="138"/>
        <w:gridCol w:w="847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804"/>
        <w:gridCol w:w="905"/>
      </w:tblGrid>
      <w:tr>
        <w:trPr/>
        <w:tc>
          <w:tcPr>
            <w:tcW w:w="15274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934" w:type="dxa"/>
            <w:gridSpan w:val="2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0" w:type="dxa"/>
            <w:gridSpan w:val="14"/>
            <w:vMerge w:val="restart"/>
            <w:tcBorders/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Здание амбулатория врача общей практики в х. Привольном, пер. Дорожный, 4А "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0" w:type="dxa"/>
            <w:gridSpan w:val="14"/>
            <w:vMerge w:val="continue"/>
            <w:tcBorders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мбулатории: площадь застройки 280,0 м2; полезная площадь 204,6 м2; строительный объем 924 м3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84"/>
      </w:tblGrid>
      <w:tr>
        <w:trPr>
          <w:trHeight w:val="1174" w:hRule="atLeast"/>
        </w:trPr>
        <w:tc>
          <w:tcPr>
            <w:tcW w:w="155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                                                                                                                                                                                    Е.В. Неупоко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Style21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 Неупокое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skrebchova</dc:creator>
  <dc:description/>
  <dc:language>en-US</dc:language>
  <cp:lastModifiedBy>ДелПр2</cp:lastModifiedBy>
  <cp:lastPrinted>2017-06-14T14:42:00Z</cp:lastPrinted>
  <dcterms:modified xsi:type="dcterms:W3CDTF">2017-06-23T08:28:00Z</dcterms:modified>
  <cp:revision>3</cp:revision>
  <dc:subject/>
  <dc:title/>
</cp:coreProperties>
</file>