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6.2017      </w:t>
        <w:tab/>
        <w:tab/>
        <w:tab/>
        <w:t xml:space="preserve">                                     № 100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остановля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изменения в приложение 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4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6.2017 № 100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 паспорте муниципальной программы муниципального образования Кавказский район </w:t>
      </w:r>
      <w:r>
        <w:rPr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: 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а) позицию «Перечень целевых показателей муниципальной программы»: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полнить абзацами следующего содержания: 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дополнительных мест в общеобразовательных учреждениях,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тремонтированных стел»; 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позицию «Объемы бюджетных ассигнований муниципальной программы» </w:t>
      </w:r>
      <w:r>
        <w:rPr/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6379" w:type="dxa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197 117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7,9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731,5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77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837,8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88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968,3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– 91,6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1,6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155624,9 тыс. 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56,9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6,2 тыс.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6,2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6,2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6,2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   41400,8 тыс. 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2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83,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71,1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31,6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82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462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         163 762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580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                                            141 791,3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                                                     21 971,2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740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  24 668,4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00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 061,6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1 912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912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10081,4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                  14587,0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00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061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1 912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1 912,1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1723,0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3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320,0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-                                           91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1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08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8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1422,6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№ 1 «Характеристика текущего состояния и прогноз развития реализации муниципальной программы в сфере строительства, архитектуры, дорожного хозяйства и жилищно-коммунального хозяйства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девятом цифру «730» заменить на цифру «560»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ы 19-20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целью стабилизации безопасности дорожного движения и снижения аварийности в районе необходимо уделять особое внимание состоянию дорожного покрытия дорожной сети, нанесению линий дорожной разметки, наличия пешеходных дорожек, дорожных знаков, пешеходных ограждений на автомобильных дорогах общего пользования местного значения, а также состоянию элементов автомобильных дорог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ализации мероприятий по повышению безопасности дорожного движения значительно улучшилось качественное предоставление транспортных услуг населению,  значительно снижен  рост социальной напряженности и количества обращений граждан с критикой в адрес органов местного самоуправления, а также снижен риск опасного поведения участников дорожного движения.»</w:t>
        <w:tab/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№ 8 «Методика оценки эффективности реализации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эффективности реализаци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 рассчитывае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"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1 «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к муниципальной программе изложить в новой ред</w:t>
      </w:r>
      <w:r>
        <w:rPr>
          <w:rFonts w:cs="Times New Roman" w:ascii="Times New Roman" w:hAnsi="Times New Roman"/>
          <w:sz w:val="32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2 «Перечень основных мероприятий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</w:t>
      </w:r>
      <w:r>
        <w:rPr>
          <w:rFonts w:cs="Times New Roman" w:ascii="Times New Roman" w:hAnsi="Times New Roman"/>
          <w:sz w:val="32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</w:t>
      </w:r>
      <w:r>
        <w:rPr>
          <w:rFonts w:cs="Times New Roman" w:ascii="Times New Roman" w:hAnsi="Times New Roman"/>
          <w:sz w:val="32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ции, согласно приложению № 3 к настоящим изменениям.</w:t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В паспорте подпрограммы "Строительство объектов социальной инфраструктуры в муниципальном образовании Кавказский район":</w:t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зац второй позиции паспорта «Целевые показатели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личество дополнительных мест в общеобразовательных учреждениях</w:t>
      </w:r>
      <w:r>
        <w:rPr>
          <w:lang w:eastAsia="ru-RU"/>
        </w:rPr>
        <w:t>».</w:t>
      </w:r>
    </w:p>
    <w:p>
      <w:pPr>
        <w:pStyle w:val="Heading1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В абзаце девятом раздела 1 « Характеристика текущего состояния и прогноз развития в сфере строительства объектов социальной инфраструктуры в Кавказском районе» подпрограммы "Строительство объектов социальной инфраструктуры в муниципальном образовании Кавказский район"                             цифру «730» заменить на цифру «560».</w:t>
      </w:r>
    </w:p>
    <w:p>
      <w:pPr>
        <w:pStyle w:val="Heading1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В паспорте подпрограммы "Повышение безопасности дорожного движения в муниципальном образовании Кавказский район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 :</w:t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позицию «Задачи подпрограммы» дополнить абзацем следующего содерж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держание в надлежащем состоянии элементов автомобильных дорог для обеспечения дорожной безопасности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ицию «</w:t>
      </w:r>
      <w:bookmarkStart w:id="9" w:name="sub_858"/>
      <w:r>
        <w:rPr>
          <w:rFonts w:cs="Times New Roman" w:ascii="Times New Roman" w:hAnsi="Times New Roman"/>
          <w:sz w:val="28"/>
          <w:szCs w:val="28"/>
        </w:rPr>
        <w:t>Перечень целевых показателей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ы»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отремонтированных стел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99"/>
      </w:tblGrid>
      <w:tr>
        <w:trPr/>
        <w:tc>
          <w:tcPr>
            <w:tcW w:w="3640" w:type="dxa"/>
            <w:tcBorders/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859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0"/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24668,4 тыс. руб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231,5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001,1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061,6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1 912,1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912,1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10081,4 тыс. руб.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87,0 тыс. руб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 783,5 тыс.руб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 тыс.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29,6 тыс. 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001,1 тыс.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061,6 тыс.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1 912,1 тыс.руб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1 912,1 тыс.руб.   </w:t>
            </w:r>
          </w:p>
          <w:p>
            <w:pPr>
              <w:pStyle w:val="Style24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дел № 1 «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Характеристика текущего состояния и прогноз развития реализации подпрограммы в сфере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»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 элементам автомобильных дорог, требующим поддержания их в надлежащем состоянии относятся придорожные стелы, определяющие  границы территории муниципального образования Кавказский район. Придорожные стелы являются имуществом, находящимся в муниципальной казне Кавказского района, поэтому ремонт и содержание стел включены в мероприятие данной подпрограммы.». </w:t>
      </w:r>
    </w:p>
    <w:p>
      <w:pPr>
        <w:pStyle w:val="Heading1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 Абзац 1 раздела 4 «Обоснование ресурсного обеспечения подпрограммы «Повышение безопасности дорожного движения в муниципальном образовании Кавказский район» изложить в  новой редакции: </w:t>
      </w:r>
    </w:p>
    <w:p>
      <w:pPr>
        <w:pStyle w:val="Heading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щий объем финансирования подпрограммы                                                  составляет 24668,4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блей и приведен в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иложении № 3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иложение № 1 «Цели, задачи и целевые показатели подпрограммы  «Повышение безопасности дорожного движения в муниципальном образовании Кавказский район»  к подпрограмме изложить в новой редакции, согласно приложению № 4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риложение № 2 «Перечень мероприятий подпрограммы «Повышение безопасности дорожного движения в муниципальном образовании Кавказский район»  к подпрограмме изложить в новой редакции, согласно приложению № 5 к н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>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3 «Обоснование ресурсного обеспечения подпрограммы «Повышение безопасности дорожного движения в муниципальном образовании Кавказский район»  к подпрограмме изложить в новой редакции, согласно приложению № 6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06.2017 № 100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06.2017 № 1009)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Цели, задачи и целевые показатели муниципальной программы "Комплексное и устойчивое развитие муниципального </w:t>
      </w:r>
      <w:r>
        <w:rPr>
          <w:rFonts w:cs="Times New Roman" w:ascii="Times New Roman" w:hAnsi="Times New Roman"/>
          <w:color w:val="000000"/>
        </w:rPr>
        <w:t>образования Кавказский район в сфере строительства, архитектуры, дорожного хозяйства и жилищно-коммунального хозяйства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8"/>
        <w:gridCol w:w="147"/>
        <w:gridCol w:w="8"/>
        <w:gridCol w:w="8"/>
        <w:gridCol w:w="21"/>
        <w:gridCol w:w="9"/>
        <w:gridCol w:w="12"/>
        <w:gridCol w:w="26"/>
        <w:gridCol w:w="917"/>
        <w:gridCol w:w="7"/>
        <w:gridCol w:w="21"/>
        <w:gridCol w:w="11"/>
        <w:gridCol w:w="10"/>
        <w:gridCol w:w="26"/>
        <w:gridCol w:w="917"/>
        <w:gridCol w:w="12"/>
        <w:gridCol w:w="16"/>
        <w:gridCol w:w="11"/>
        <w:gridCol w:w="10"/>
        <w:gridCol w:w="26"/>
        <w:gridCol w:w="775"/>
        <w:gridCol w:w="20"/>
        <w:gridCol w:w="9"/>
        <w:gridCol w:w="21"/>
        <w:gridCol w:w="26"/>
        <w:gridCol w:w="775"/>
        <w:gridCol w:w="21"/>
        <w:gridCol w:w="7"/>
        <w:gridCol w:w="26"/>
        <w:gridCol w:w="21"/>
        <w:gridCol w:w="775"/>
        <w:gridCol w:w="29"/>
        <w:gridCol w:w="31"/>
        <w:gridCol w:w="16"/>
        <w:gridCol w:w="775"/>
        <w:gridCol w:w="37"/>
        <w:gridCol w:w="29"/>
        <w:gridCol w:w="11"/>
        <w:gridCol w:w="845"/>
        <w:gridCol w:w="6"/>
        <w:gridCol w:w="64"/>
        <w:gridCol w:w="786"/>
        <w:gridCol w:w="65"/>
        <w:gridCol w:w="787"/>
        <w:gridCol w:w="48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*</w:t>
            </w:r>
          </w:p>
        </w:tc>
        <w:tc>
          <w:tcPr>
            <w:tcW w:w="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color w:val="000000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1 "Строительство детских дошко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bookmarkStart w:id="12" w:name="sub_170"/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дополнительных мест в детских дошкольных учреждениях</w:t>
            </w:r>
            <w:bookmarkEnd w:id="12"/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2 "Строительство муниципальных общеобразовате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hyperlink w:anchor="sub_18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bookmarkStart w:id="13" w:name="sub_855"/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13"/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9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безопасного участия детей в дорожном движе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№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ание в надлежащем состоянии элементов автомобильных дорог для обеспечения дорожной безопасност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стел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"Обеспечение жильем молодых семе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N 1 "Подготовка материалов для отвода земельных участков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евание земельных участков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N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 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 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№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транспортирования твердых коммунальных  отходов с мусороперегрузочной станции Кавказского района на лицензированный полигон 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уменьшение негативного воздействия на окружающую среду и улучшение санитарно-эпидемиологической обстановки на территории Кавказского района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ые показатели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транспортируемых твердых коммунальных отходов с мусороперегрузочной станции на лицензированный полигон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67" w:type="dxa"/>
            <w:gridSpan w:val="46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если целевой показатель рассчитывается на основании данных, предоставляемых, участниками подпрограммы, присваивается статус "3"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капитального</w:t>
      </w:r>
    </w:p>
    <w:p>
      <w:pPr>
        <w:pStyle w:val="Style24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роитель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06.2017 № 100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06.2017 № 1009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еречень 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основных мероприятий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4"/>
          <w:szCs w:val="24"/>
          <w:lang w:eastAsia="ru-RU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28"/>
        <w:gridCol w:w="1680"/>
        <w:gridCol w:w="1220"/>
        <w:gridCol w:w="851"/>
        <w:gridCol w:w="850"/>
        <w:gridCol w:w="992"/>
        <w:gridCol w:w="851"/>
        <w:gridCol w:w="850"/>
        <w:gridCol w:w="851"/>
        <w:gridCol w:w="850"/>
        <w:gridCol w:w="1645"/>
        <w:gridCol w:w="168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</w:t>
              <w:b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 руб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 муниципальной программ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N 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одготовка материалов для отвода земельных участков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 по отводу земельных участков физическим и юридическим лиц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Управление архитектуры и градостроительства муниципального образования Кавказский район"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N 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убсидии на выполнение муниципального задания МБУ "Управление архитектуры и градостроительства муниципального образования Кавказский район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N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учета граждан отдельных категорий в качестве нуждающихся в жилых помещ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N 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общего имущества собственников помещений в многоквартирных домах, находящихся в собственности муниципального образования Кавказский райо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№4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транспортирования твердых коммунальных  отходов с мусороперегрузочной станции Кавказского района на лицензированный полигон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Транспортирование 65,7 м3 ТКО на лицензированный полиго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, Т,С и Д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основным мероприятия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Style24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капитального</w:t>
      </w:r>
    </w:p>
    <w:p>
      <w:pPr>
        <w:pStyle w:val="Style24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роитель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06.2017 № 100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06.2017 № 1009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4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7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9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 5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 5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4 «Организация транспортирования твердых коммунальных  отходов с мусороперегрузочной станции Кавказского района на лицензированный полиг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7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7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8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68,3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56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4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8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62,1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капитального</w:t>
      </w:r>
    </w:p>
    <w:p>
      <w:pPr>
        <w:pStyle w:val="Style24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роитель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06.2017 № 100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д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06.2017 № 1009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Цели, задачи и целевые показатели под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81"/>
        <w:gridCol w:w="1440"/>
        <w:gridCol w:w="1224"/>
        <w:gridCol w:w="1300"/>
        <w:gridCol w:w="1084"/>
        <w:gridCol w:w="1084"/>
        <w:gridCol w:w="1085"/>
        <w:gridCol w:w="175"/>
        <w:gridCol w:w="910"/>
        <w:gridCol w:w="170"/>
        <w:gridCol w:w="48"/>
        <w:gridCol w:w="867"/>
        <w:gridCol w:w="109"/>
        <w:gridCol w:w="56"/>
        <w:gridCol w:w="920"/>
      </w:tblGrid>
      <w:tr>
        <w:trPr>
          <w:tblHeader w:val="true"/>
          <w:trHeight w:val="3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змер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та-ту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017 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9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0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ышение безопасности дорожного дви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N 1. "Ремонт автотранспортных средств (автобусов), закрепленных за образовательными учреждениями"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Безопасная транспортировка детей и учащихся к общеобразовательным и иным учреждениям.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Текущий ремонт автобусов для транспортировки детей.</w:t>
            </w:r>
          </w:p>
        </w:tc>
      </w:tr>
      <w:tr>
        <w:trPr>
          <w:trHeight w:val="3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:</w:t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N 2.«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и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 Российской Федерации и Краснодарского края»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0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автобусов, работающих на газомоторном топливе для осуществления регулярных пассажирских перевозок по  муниципальным  пригородным автобусным маршрутах регулярного сообщения на территории муниципального образования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№ 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подпрограммы: обеспечение безопасного участия детей в дорожном движении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оддержание в надлежащем состоянии элементов автомобильных дорог для обеспечения дорожной безопасности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: количество отремонтированных с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ab/>
        <w:t xml:space="preserve">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06.2017 № 100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06.2017 № 1009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135"/>
        <w:gridCol w:w="1276"/>
        <w:gridCol w:w="993"/>
        <w:gridCol w:w="992"/>
        <w:gridCol w:w="1276"/>
        <w:gridCol w:w="992"/>
        <w:gridCol w:w="993"/>
        <w:gridCol w:w="992"/>
        <w:gridCol w:w="900"/>
        <w:gridCol w:w="92"/>
        <w:gridCol w:w="1843"/>
        <w:gridCol w:w="849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-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-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ая транспортировка детей и учащихся к общеобразовательным и иным учрежден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автобусов для транспортировк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1 «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ездов  детей для участия в мероприятиях различного уровня,  осуществление подвоза учащихся к образовательным учреждениям автобусами, техническое состояние которых соответствует нормам действующего законодатель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-лениеобразо-ванияадминист-рации МО Кавказ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№2 «Капитальный ре-монт, ремонт и содер-жание автомобильных дорог общего поль-зования местного зна-чения, включенных в реестр имущества МО Кавказский район, разработка докумен-тации по планировке территории в целях размещения автомо-бильных дорог, инже-нерные изыскания, разработка проектной документации, прове-дение необходимых экспертиз, выкуп земельных участков и подготовку террито-рии строительства, ликвидация последс-твий чрезвычайных ситуаций на автомо-бильных дорогах местного значения, обустройство автомо-бильных дорог мест-ного значения вцелях повышения безопас-ности дорожного движения, осущест-вление иных меро-приятий в отношении автомобиль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 общего пользо-вания местного зна-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2.1 Реализация мероприятий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капитальный ремонт и ремонт автомобильных дорог общего пользования местного значения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№ 2.2 Ремонт и содержание автомобильных дорог общего пользования местного значения, включенных в реестр имущества МО Кавказский район, разработка докумен-тации по планировке территории в целях размещения автомо-бильных дорог, инже-нерные изыскания, разработка проектной документации, прове-дение необходимых экспертиз, выкуп земельных участков и подготовку террито-рии строительства, ликвидация последс-твий чрезвычайных ситуаций на автомо-бильных дорогах местного значения, обустройство автомо-бильных дорог мест-ного значения вцелях повышения безопас-ности дорожного движения, осущест-вление иных меро-приятий в отношении автомобиль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 общего пользо-вания местного зна-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2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N3 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автобусного парка автотранспортных предприятий: приобретение 3-х автобусов, работающих на газомоторном топлив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го участия детей в дорожном движении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N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24 мобильных автогородков, оснащение 24 кабинетов по безопасности дорожного движения, приобретение 24 световозвращающих приспособлений для учащихс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trHeight w:val="4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надлежащем состоянии элементов автомобильных дорог для обеспечения дорожной безопас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придорожных стел, расположенных на границах территории Кавказ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оборудования стелы расположенной на границе Кавказского и Тбилиского райо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6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ab/>
        <w:tab/>
        <w:t xml:space="preserve">  В.Н.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06.2017 № 100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2.06.2017 № 1009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51"/>
        <w:gridCol w:w="2494"/>
        <w:gridCol w:w="1805"/>
        <w:gridCol w:w="1069"/>
        <w:gridCol w:w="1074"/>
        <w:gridCol w:w="927"/>
        <w:gridCol w:w="9"/>
        <w:gridCol w:w="931"/>
        <w:gridCol w:w="8"/>
        <w:gridCol w:w="9"/>
        <w:gridCol w:w="936"/>
        <w:gridCol w:w="936"/>
        <w:gridCol w:w="93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Сумма средств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30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в муниципальном образовании Кавказский район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6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6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1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</w:tr>
      <w:tr>
        <w:trPr>
          <w:trHeight w:val="2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8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9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1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8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7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ab/>
        <w:tab/>
        <w:t>В.Н.Афанасье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3:00Z</dcterms:created>
  <dc:creator>USER-1</dc:creator>
  <dc:description/>
  <dc:language>en-US</dc:language>
  <cp:lastModifiedBy>ДелПр2</cp:lastModifiedBy>
  <cp:lastPrinted>2017-06-08T15:06:00Z</cp:lastPrinted>
  <dcterms:modified xsi:type="dcterms:W3CDTF">2017-06-23T08:25:00Z</dcterms:modified>
  <cp:revision>3</cp:revision>
  <dc:subject/>
  <dc:title/>
</cp:coreProperties>
</file>