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17      </w:t>
        <w:tab/>
        <w:tab/>
        <w:tab/>
        <w:t xml:space="preserve">                                     № 100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7 № 100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Информационное обществ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                      1204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67,3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047,3 тысяч рублей, в том числе из средств местного бюджета - 12047,3 тысяч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9 муниципальной программы «Методика оценки эффективности реализации муниципальной программы» изложить в следующей редакции: «Оценка эффективности реализации муниципальной программы муниципального образования Кавказский район «Информационное общество муниципального образования Кавказский район»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8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о деятельности органов местного самоуправления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/>
      </w:pPr>
      <w:r>
        <w:rPr/>
        <w:t xml:space="preserve">«Информационное общество муниципального образования Кавказский район»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С.В. Филат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skrebchova</dc:creator>
  <dc:description/>
  <dc:language>en-US</dc:language>
  <cp:lastModifiedBy>ДелПр2</cp:lastModifiedBy>
  <cp:lastPrinted>2017-06-08T12:28:00Z</cp:lastPrinted>
  <dcterms:modified xsi:type="dcterms:W3CDTF">2017-06-23T08:22:00Z</dcterms:modified>
  <cp:revision>3</cp:revision>
  <dc:subject/>
  <dc:title/>
</cp:coreProperties>
</file>